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RAAINEM EN WEZEMBEEK-OPPEM : </w:t>
      </w:r>
    </w:p>
    <w:p>
      <w:pPr>
        <w:pStyle w:val="Normal"/>
        <w:rPr>
          <w:b/>
          <w:b/>
        </w:rPr>
      </w:pPr>
      <w:r>
        <w:rPr>
          <w:b/>
        </w:rPr>
      </w:r>
    </w:p>
    <w:p>
      <w:pPr>
        <w:pStyle w:val="Normal"/>
        <w:rPr>
          <w:b/>
          <w:b/>
        </w:rPr>
      </w:pPr>
      <w:r>
        <w:rPr>
          <w:b/>
          <w:sz w:val="32"/>
        </w:rPr>
        <w:t>Thuishaven voor EU-Burgers &amp; Wereldburgerrand</w:t>
      </w:r>
    </w:p>
    <w:p>
      <w:pPr>
        <w:pStyle w:val="Normal"/>
        <w:rPr>
          <w:b/>
          <w:b/>
        </w:rPr>
      </w:pPr>
      <w:r>
        <w:rPr>
          <w:b/>
        </w:rPr>
      </w:r>
    </w:p>
    <w:p>
      <w:pPr>
        <w:pStyle w:val="Normal"/>
        <w:rPr>
          <w:b/>
          <w:b/>
        </w:rPr>
      </w:pPr>
      <w:r>
        <w:rPr>
          <w:b/>
        </w:rPr>
      </w:r>
    </w:p>
    <w:p>
      <w:pPr>
        <w:pStyle w:val="Normal"/>
        <w:rPr/>
      </w:pPr>
      <w:r>
        <w:rPr/>
        <w:t xml:space="preserve">De bevolkingscijfers op 31 december 2003 spreken boekdelen. De stedelijke rand rond Brussel trekt massaal EU-burgers aan en het aantal Belgen neemt zienderogen af. De bevolking van Kraainem en Wezembeek-Oppem telt 26463 zielen waarvan maar liefst 4927 EU-burgers en 1106 niet-EU-vreemdelingen.  Alhoewel de bevolking sinds de telling van 1991 steeg met 685 eenheden, daalde het aantal Belgen van 21302 naar 20430. In Kraainem is het netjes verdeeld : nog 75 % van de bevolking is Belg, 20 % is EU-burger en 5 % is niet-EU-vreemdeling ( deze categorie bestaat voornamelijk uit Amerikanen, Kongolezen en Japanners). </w:t>
      </w:r>
    </w:p>
    <w:p>
      <w:pPr>
        <w:pStyle w:val="Normal"/>
        <w:rPr/>
      </w:pPr>
      <w:r>
        <w:rPr/>
      </w:r>
    </w:p>
    <w:p>
      <w:pPr>
        <w:pStyle w:val="Normal"/>
        <w:rPr/>
      </w:pPr>
      <w:r>
        <w:rPr/>
        <w:t xml:space="preserve">Op basis van  gegevens van het voorkooprecht berekende onze VLD-schepen Luk van Biesen dat deze EU-burgers meer en meer eigendom verwerven in de rand. Dit  wijst op een duurzamer verblijf. Bijna 4 op de 6 woningen die per week in onze gemeenten worden verkocht, worden aangekocht  door niet-Belgen. </w:t>
      </w:r>
    </w:p>
    <w:p>
      <w:pPr>
        <w:pStyle w:val="Normal"/>
        <w:rPr/>
      </w:pPr>
      <w:r>
        <w:rPr/>
      </w:r>
    </w:p>
    <w:p>
      <w:pPr>
        <w:pStyle w:val="Normal"/>
        <w:rPr/>
      </w:pPr>
      <w:r>
        <w:rPr/>
        <w:t xml:space="preserve">Deze wijziging in de demografie kan op langere termijn invloed hebben op de gemeentelijke fiscaliteit. Vele EU-burgers genieten van een fiscaal gunstregime en dragen dus niet bij via de aanvullende personenbelasting. Daarenboven is hun aantal in die mate gestegen dat zij via het gemeentelijk stemrecht wel degelijk politieke invloed kunnen uitoefenen. </w:t>
      </w:r>
    </w:p>
    <w:p>
      <w:pPr>
        <w:pStyle w:val="Normal"/>
        <w:rPr/>
      </w:pPr>
      <w:r>
        <w:rPr/>
      </w:r>
    </w:p>
    <w:p>
      <w:pPr>
        <w:pStyle w:val="Normal"/>
        <w:rPr/>
      </w:pPr>
      <w:r>
        <w:rPr/>
        <w:t xml:space="preserve">De Deutsche Schule Brüssel in Wezembeek-Oppem is de belangrijkste reden voor de aanwezigheid van 1032 Duitsers die daarmee op nummer één staan. De Fransen (747) , de Britten (719), de Italianen (581) en de Nederlanders (357) volgen op twee,drie, vier en vijf. De Spanjaarden (281), de Finnen (246), de Portugezen (241), de Amerikanen (209) en de Ieren (207) vullen de top tien aan. </w:t>
      </w:r>
    </w:p>
    <w:p>
      <w:pPr>
        <w:pStyle w:val="Normal"/>
        <w:rPr/>
      </w:pPr>
      <w:r>
        <w:rPr/>
      </w:r>
    </w:p>
    <w:p>
      <w:pPr>
        <w:pStyle w:val="Normal"/>
        <w:rPr/>
      </w:pPr>
      <w:r>
        <w:rPr/>
        <w:t xml:space="preserve">In Kraainem zijn er inwoners uit 87 landen , in Wezembeek-Oppem 72. Samen geeft dit 98 verschillende nationaliteiten. Van Kirgizstan, over Burkina Faso, via Haïti, Fiji of Chili tot Irak : overal kent men blijkbaar onze , mooie groene Vlaamse Rand rond Brussel.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40:00Z</dcterms:created>
  <dc:creator>KROTON</dc:creator>
  <dc:description/>
  <dc:language>en-US</dc:language>
  <cp:lastModifiedBy>Hilde</cp:lastModifiedBy>
  <dcterms:modified xsi:type="dcterms:W3CDTF">2004-02-17T18:02:00Z</dcterms:modified>
  <cp:revision>2</cp:revision>
  <dc:subject/>
  <dc:title>KRAAINEM EN WEZEMBEEK-OPPEM : </dc:title>
</cp:coreProperties>
</file>