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VLD PLEIT VOOR TERUGGAVE INSCHRIJVINGSGELD </w:t>
      </w:r>
    </w:p>
    <w:p>
      <w:pPr>
        <w:pStyle w:val="Normal"/>
        <w:rPr>
          <w:b/>
          <w:b/>
        </w:rPr>
      </w:pPr>
      <w:r>
        <w:rPr>
          <w:b/>
        </w:rPr>
        <w:t xml:space="preserve">SPORTCLUBS en  lidgeld  CULTURELE VERENIGINGEN &amp; SERVICE CLUBS. </w:t>
        <w:tab/>
      </w:r>
    </w:p>
    <w:p>
      <w:pPr>
        <w:pStyle w:val="Normal"/>
        <w:rPr>
          <w:b/>
          <w:b/>
        </w:rPr>
      </w:pPr>
      <w:r>
        <w:rPr>
          <w:b/>
        </w:rPr>
      </w:r>
    </w:p>
    <w:p>
      <w:pPr>
        <w:pStyle w:val="Normal"/>
        <w:rPr/>
      </w:pPr>
      <w:r>
        <w:rPr/>
      </w:r>
    </w:p>
    <w:p>
      <w:pPr>
        <w:pStyle w:val="Normal"/>
        <w:rPr/>
      </w:pPr>
      <w:r>
        <w:rPr>
          <w:rFonts w:cs="Comic Sans MS" w:ascii="Comic Sans MS" w:hAnsi="Comic Sans MS"/>
        </w:rPr>
        <w:t xml:space="preserve">Er staat boven menige turnzaal gebeiteld de Latijnse uitspraak ‘mens sana  in corpore sano’, of ‘ een gezonde geest in een gezond lichaam’. Hierdoor worden onze kinderen aangespoord om meer lichaamsbeweging te doen en dus te sporten. </w:t>
      </w:r>
      <w:r>
        <w:rPr>
          <w:rFonts w:cs="Comic Sans MS" w:ascii="Comic Sans MS" w:hAnsi="Comic Sans MS"/>
          <w:b/>
        </w:rPr>
        <w:t>De VLD nationaal pleit voor de fiscale aftrekbaarheid van lidgelden van sportclubs en culturele verenigingen.</w:t>
      </w:r>
      <w:r>
        <w:rPr>
          <w:rFonts w:cs="Comic Sans MS" w:ascii="Comic Sans MS" w:hAnsi="Comic Sans MS"/>
        </w:rPr>
        <w:t xml:space="preserve"> Onze afdeling steunt dit idee graag en stelt voor dat in afwachting van deze maatregel , de beide gemeenten de helft van het lidgeld van de sportclubs of culturele verenigingen teruggeven aan de inwon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 gauw is het toetreden tot bvb. een voetbalploeg een dure aangelegenheid. Menig clubs dienen reeds 150 €-en-meer te vragen om hun werkingskosten te kunnen dekken. Voor sommige ouders is dit een financieel bezwaar om zich of hun kinderen in te schrijven. Hierdoor zijn heel wat mensen uitgesloten van sportbeoefening en missen zij heel wat culturele vorm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e VLD van Kraainem en Wezembeek-Oppem stelt voor dat de gemeentebesturen de helft van één inschrijvingsgeld per inwoner ten laste nemen</w:t>
      </w:r>
      <w:r>
        <w:rPr>
          <w:rFonts w:cs="Comic Sans MS" w:ascii="Comic Sans MS" w:hAnsi="Comic Sans MS"/>
        </w:rPr>
        <w:t xml:space="preserve">. Jaarlijks vullen de inwoners  een document in bij welke club of vereniging zij en hun kinderen zijn aangesloten. Zij voegen er het betalingsbewijs of attest van de club bij. Indien de bijdrage hoger ligt dan een bepaald bedrag doet de gemeente een terugstorting van de helft van dat lidge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ze maatregel zal voor de gemeente een kost betekenen. Doch ook een baat aangezien het sociaal leven een duidelijke stimulans krijg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ze werkwijze is niet nieuw. In sommige gemeenten bestaan stimuli waar bijvoorbeeld het volledige lidgeld van de plaatselijke muziekacademie wordt teruggest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VLD is ervan overtuigd dat deze maatregel drempelverlagend werkt voor de burgers en dat zij een steun is voor het verenigingsleven en de sportclubs. Zij hebben het niet gemakkelijk om vandaag te overleven. Daarom zal een dergelijke maatregel het draagvlak van de verenigingen verbred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48:00Z</dcterms:created>
  <dc:creator>KROTON</dc:creator>
  <dc:description/>
  <dc:language>en-US</dc:language>
  <cp:lastModifiedBy>Hilde</cp:lastModifiedBy>
  <cp:lastPrinted>2004-04-21T21:18:00Z</cp:lastPrinted>
  <dcterms:modified xsi:type="dcterms:W3CDTF">2004-04-25T11:31:00Z</dcterms:modified>
  <cp:revision>5</cp:revision>
  <dc:subject/>
  <dc:title> VLD PLEIT VOOR TERUGGAVE INSCHRIJVINGSGELD </dc:title>
</cp:coreProperties>
</file>