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MEENTEKASSEN ZIJN  SPAARPOTTEN IN   KRAAINEM EN WEZEMBEEK-OPPEM !</w:t>
      </w:r>
    </w:p>
    <w:p>
      <w:pPr>
        <w:pStyle w:val="Normal"/>
        <w:rPr/>
      </w:pPr>
      <w:r>
        <w:rPr/>
      </w:r>
    </w:p>
    <w:p>
      <w:pPr>
        <w:pStyle w:val="TextBody"/>
        <w:rPr>
          <w:rFonts w:ascii="Times" w:hAnsi="Times" w:cs="Times"/>
        </w:rPr>
      </w:pPr>
      <w:r>
        <w:rPr>
          <w:rFonts w:cs="Times" w:ascii="Times" w:hAnsi="Times"/>
        </w:rPr>
        <w:t>BEIDE GEMEENTEN INDEN TE VEEL BELASTINGEN IN 2000-2003.</w:t>
      </w:r>
    </w:p>
    <w:p>
      <w:pPr>
        <w:pStyle w:val="Normal"/>
        <w:rPr>
          <w:rFonts w:ascii="Times" w:hAnsi="Times" w:cs="Times"/>
          <w:b/>
          <w:b/>
        </w:rPr>
      </w:pPr>
      <w:r>
        <w:rPr>
          <w:rFonts w:cs="Times"/>
          <w:b/>
        </w:rPr>
      </w:r>
    </w:p>
    <w:p>
      <w:pPr>
        <w:pStyle w:val="Normal"/>
        <w:rPr/>
      </w:pPr>
      <w:r>
        <w:rPr>
          <w:rFonts w:cs="Comic Sans MS" w:ascii="Comic Sans MS" w:hAnsi="Comic Sans MS"/>
        </w:rPr>
        <w:t>Zowel in Kraainem als in Wezembeek-Oppem groeide sinds de jongste verkiezingen de financiële rekeningen sterk aan. In Kraainem stond op 31 december 2003 maar liefst 11.705.280,21 € op de bankrekeningen , dit is een stijging sinds eind 2000 met maar liefst 2.767.254,31 euro.</w:t>
      </w:r>
    </w:p>
    <w:p>
      <w:pPr>
        <w:pStyle w:val="Normal"/>
        <w:rPr/>
      </w:pPr>
      <w:r>
        <w:rPr>
          <w:rFonts w:cs="Comic Sans MS" w:ascii="Comic Sans MS" w:hAnsi="Comic Sans MS"/>
        </w:rPr>
        <w:t xml:space="preserve">In Wezembeek-Oppem was er eveneens een  stijging en de financiën bereikten eind 2003 een totaal van  10.160.760,07 €. De gemeentekas in de beide gemeenten is dus een spaarpot geworden van 21.866.040,28 € of meer dan 882 miljoen oude Belgische frank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t betekent dat de beide gemeenten in de vorige dienstjaren een inspanning vroegen aan de inwoners via de opgelegde belastingen (opcentiemen personenbelasting en onroerende voorheffing) die significant hoger was dan de werkingskosten. Normaal moet een gemeente voldoende belastingen heffen om aan al hun verplichtingen te kunnen voldoen om een gezond gemeentebeleid te kunnen voeren. Echter een dergelijke spaarpot aanleggen is niet meer serieus te noem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 huidige spaarpot van Kraainem is meer dan het dubbel van wat de belastingen op één jaar opbrengen. De som van de drie belangrijkste geïnde belastingen , namelijk de opcentiemen op de personenbelasting en onroerende voorheffing en de verkoop van de witte huisvuilzakken situeert zich in 2002 op 5.653.490 € en in 2003 op 6.024.253 €. In principe zou dit betekenen dat de gemeenteraad kan beslissen dat er twee jaar geen belastingen moeten betaald word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 huidige spaarpot van Wezembeek-Oppem is anderhalf maal groter dan de opbrengst van de opcentiemen en de huisvuilzakken. In 2003 bedroeg de belastingsinningen namelijk 7.050.280,19 €. Ook hier zou de gemeente meer dan een jaar kunnen werken zonder belastingen te inn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elukkig was er onder druk van de VLD de afschaffing van de milieubelasting en de verhaalbelasting in deze periode</w:t>
      </w:r>
      <w:r>
        <w:rPr>
          <w:rFonts w:cs="Comic Sans MS" w:ascii="Comic Sans MS" w:hAnsi="Comic Sans MS"/>
        </w:rPr>
        <w:t xml:space="preserve">, zoniet zou nog meer geld van de burgers naar de gemeentelijke spaarpotten zijn gevloeid. </w:t>
      </w:r>
    </w:p>
    <w:p>
      <w:pPr>
        <w:pStyle w:val="Normal"/>
        <w:rPr/>
      </w:pPr>
      <w:r>
        <w:rPr>
          <w:rFonts w:cs="Comic Sans MS" w:ascii="Comic Sans MS" w:hAnsi="Comic Sans MS"/>
        </w:rPr>
        <w:t xml:space="preserve">De milieubelasting bracht jaarlijks gemiddeld voor de beide gemeenten 900.000 € op.  Over de besteding van die 36 miljoen Belgische franken kunnen onze inwoners nu zelf besliss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 afschaffing van de verhaalbelasting – namelijk de mogelijk om bij wegenwerken een deel van de kost te verhalen op de inwoners- gaf ongetwijfeld een dynamiek om diverse openbare werken aan te vatten. Denken wij hierbij aan het jaarlijkse voetpadenplan in Kraainem. Elk jaar worden in diverse straten nieuwe voetpaden aangelegd. Voorheen verhaalde  de gemeente de kost van deze voetpaden op de eigenaars van de aanpalende woningen. Nu gelukkig niet me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de komende begrotingsbesprekingen en gemeenteraden zullen onze V.L.D.-mandatarissen verder pleiten om diverse belastingen te verlag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én van de belastingen die dringend moet aangepast worden is de zogeheten </w:t>
      </w:r>
      <w:r>
        <w:rPr>
          <w:rFonts w:cs="Comic Sans MS" w:ascii="Comic Sans MS" w:hAnsi="Comic Sans MS"/>
          <w:b/>
        </w:rPr>
        <w:t>bouwtaks</w:t>
      </w:r>
      <w:r>
        <w:rPr>
          <w:rFonts w:cs="Comic Sans MS" w:ascii="Comic Sans MS" w:hAnsi="Comic Sans MS"/>
        </w:rPr>
        <w:t>. Deze belasting op het bouwen, verbouwen, herbouwen ligt in onze gemeente gevoelig hoger dan in de omringende gemeenten. Om de bouw te stimuleren  en omdat vele woningen  worden verbouwd, zou het reglement moeten aangepast worden, waardoor de eigenaar minder zou moeten betalen.</w:t>
      </w:r>
    </w:p>
    <w:p>
      <w:pPr>
        <w:pStyle w:val="Normal"/>
        <w:rPr>
          <w:rFonts w:ascii="Comic Sans MS" w:hAnsi="Comic Sans MS" w:cs="Comic Sans MS"/>
        </w:rPr>
      </w:pPr>
      <w:r>
        <w:rPr>
          <w:rFonts w:cs="Comic Sans MS" w:ascii="Comic Sans MS" w:hAnsi="Comic Sans MS"/>
        </w:rPr>
        <w:t xml:space="preserve">Hierdoor ontstaat ook een stimuli om de woningen beter aan te passen aan de huidige noden in onze reg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erzijds zullen onze mandatarissen voor de volgende drie jaar streng toezien dat de spaarpotten niet blijven aandikken. De spaarpotten moeten aangewend worden om een rechtvaardiger en dynamischer beleid te voeren.</w:t>
      </w:r>
    </w:p>
    <w:p>
      <w:pPr>
        <w:pStyle w:val="Normal"/>
        <w:rPr>
          <w:rFonts w:ascii="Comic Sans MS" w:hAnsi="Comic Sans MS" w:cs="Comic Sans MS"/>
        </w:rPr>
      </w:pPr>
      <w:r>
        <w:rPr>
          <w:rFonts w:cs="Comic Sans MS" w:ascii="Comic Sans MS" w:hAnsi="Comic Sans MS"/>
        </w:rPr>
        <w:t xml:space="preserve">Hierdoor zal op een  indirecte wijze de te veel geïnde belastingen  terugvloeien naar onze burg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2:19:00Z</dcterms:created>
  <dc:creator/>
  <dc:description/>
  <dc:language>en-US</dc:language>
  <cp:lastModifiedBy>KROTON</cp:lastModifiedBy>
  <dcterms:modified xsi:type="dcterms:W3CDTF">2004-04-23T01:38:00Z</dcterms:modified>
  <cp:revision>2</cp:revision>
  <dc:subject/>
  <dc:title>GEMEENTEKASSEN ZIJN  SPAARPOTTEN IN   KRAAINEM EN WEZEMBEEK-OPPEM </dc:title>
</cp:coreProperties>
</file>