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  <w:t>Schriftelijke parlementaire vraag van Volksvertegenwoordiger Luk Van Biesen aan de minister van Financiën en Begroting</w:t>
      </w:r>
    </w:p>
    <w:p>
      <w:pPr>
        <w:pStyle w:val="Normal"/>
        <w:jc w:val="both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ind w:left="360" w:hanging="0"/>
        <w:jc w:val="both"/>
        <w:rPr>
          <w:color w:val="000000"/>
          <w:lang w:val="nl-BE"/>
        </w:rPr>
      </w:pPr>
      <w:r>
        <w:rPr>
          <w:color w:val="000000"/>
          <w:lang w:val="nl-B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kele maanden geleden werd Aquafin gerechtelijk verplicht enkele honderden miljoenen achterstallige BTW door te stort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Vlaams regering ging op zoek naar een oplossing om het BTW-regime van 21 naar 6% te wijzig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Een oplossing werd gevonden door het Vlaams programmadecreet van 24 september 2004 waarin een verplichting werd opgenomen voor de drinkwatermaatschappijen om in te staan voor de sanering van het afval- en hemelwater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eze operatie gaat gepaard met een BTW-optimalisatie, waarbij naar het schijnt een ruling werd getroffen met de BTW-administrat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creet factureren alle operatoren en dienstverleners aan het drinkwaterbedrijf met een BTW-tarief van 21%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e aanrekening aan de eindklanten via de drinkwaterfactuur gebeurt met toepassing van het BTW-tarief van 6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volg van deze operatie is ook dat de gemeenten vanaf 1 januari 2006 voor alle investeringen in rioleringen onderworpen zijn aan het BTW-tarief van 6%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Het gevolg van dit decreet is dat de federale staat 15% minder BTW ontvangsten zal heb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raag aan de minister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Graag had ik van de Minister vernomen wat deze vermindering als gevolg zal hebben op de BTW-inkomst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uk Van Biesen, 02.02.06 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6:19:00Z</dcterms:created>
  <dc:creator>user</dc:creator>
  <dc:description/>
  <cp:keywords/>
  <dc:language>en-US</dc:language>
  <cp:lastModifiedBy>user</cp:lastModifiedBy>
  <cp:lastPrinted>2006-02-02T09:47:00Z</cp:lastPrinted>
  <dcterms:modified xsi:type="dcterms:W3CDTF">2006-02-02T16:19:00Z</dcterms:modified>
  <cp:revision>2</cp:revision>
  <dc:subject/>
  <dc:title>Schriftelijke parlementaire vraag van Volksvertegenwoordiger Luk Van Biesen aan de minister van Milieu</dc:title>
</cp:coreProperties>
</file>