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nl-BE"/>
        </w:rPr>
      </w:pPr>
      <w:r>
        <w:rPr>
          <w:b/>
          <w:u w:val="single"/>
          <w:lang w:val="nl-BE"/>
        </w:rPr>
        <w:t>Schriftelijke parlementaire vraag van Volksvertegenwoordiger Luk Van Biesen aan de minister van Economie, Energie, Buitenlandse Handel en Wetenschapsbeleid</w:t>
      </w:r>
    </w:p>
    <w:p>
      <w:pPr>
        <w:pStyle w:val="Normal"/>
        <w:jc w:val="both"/>
        <w:rPr>
          <w:b/>
          <w:b/>
          <w:u w:val="single"/>
          <w:lang w:val="nl-BE"/>
        </w:rPr>
      </w:pPr>
      <w:r>
        <w:rPr>
          <w:b/>
          <w:u w:val="single"/>
          <w:lang w:val="nl-BE"/>
        </w:rPr>
      </w:r>
    </w:p>
    <w:p>
      <w:pPr>
        <w:pStyle w:val="Normal"/>
        <w:jc w:val="both"/>
        <w:rPr>
          <w:lang w:val="nl-BE"/>
        </w:rPr>
      </w:pPr>
      <w:r>
        <w:rPr>
          <w:lang w:val="nl-BE"/>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De Belgische concurrentiepositie verbetert niet ten overstaan van de ons omringende landen, Frankrijk, Duitsland en Nederland. Volgens het jaarlijks technisch verslag van de Centrale Raad voor het Bedrijfsleven is er een stijging te verwachten van 2,1 procentpunt in 2005-2006. Volgens het rapport ligt de oorzaak in de hoger dan verwachte inflatie en de strakkere loonmatiging in de buurlanden. Sinds de inwerkingtreding van de wet op het concurrentievermogen in 1996 zal het verschil in loonkosten oplopen tot 2,9 procentpunten.</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Uit het rapport kunnen mijns inziens volgende conclusies worden getrokken. Eén, de wet op het concurrentievermogen werkt niet en is aan herziening toe. Twee, een verlaging van de sociale bijdragen van werkgevers blijft prioritair om het concurrentievermogen te vrijwaren. Het rapport toont immers ook aan dat de verlaging van de werkgeversbijdragen in de periode 1999-2000 voorkomen heeft dat onze loonkostenhandicap nog verder zou zijn toegenomen.</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De regering heeft een stap in de goede richting gezet met het "Generatiepact" waarin immers een loonlastverlaging is voorzien. Men kan zich uiteraard wel afvragen of deze niet meer lineair moet zijn. De loonkostenhandicap tast immers ons concurrentievermogen aan en bijgevolg ook de werkgelegenheid.</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1. Heeft de regering een analyse gemaakt van de impact van het "Generatiepact" op de loonkloof met de ons omringende landen, zoals Frankrijk, Nederland en Duitsland?</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2. Overweegt de regering met de loonkostenhandicap in het achterhoofd om bijkomende maatregelen te nemen om de loonlasten te verlagen en zo ja, welke?</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3. a) Hoe ziet u de hervorming van de wet op het concurrentievermogen?</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b) Wat zijn de krachtlijnen?</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c) Welke timing heeft u op het oog?</w:t>
      </w:r>
    </w:p>
    <w:p>
      <w:pPr>
        <w:pStyle w:val="Normal"/>
        <w:jc w:val="both"/>
        <w:rPr/>
      </w:pPr>
      <w:r>
        <w:rPr/>
        <w:t>d) Welke rol zal de automatische indexering van de lonen in de nieuwe wet nog spelen?</w:t>
      </w:r>
    </w:p>
    <w:p>
      <w:pPr>
        <w:pStyle w:val="Normal"/>
        <w:jc w:val="both"/>
        <w:rPr/>
      </w:pPr>
      <w:r>
        <w:rPr/>
      </w:r>
    </w:p>
    <w:p>
      <w:pPr>
        <w:pStyle w:val="Normal"/>
        <w:jc w:val="both"/>
        <w:rPr/>
      </w:pPr>
      <w:r>
        <w:rPr/>
      </w:r>
    </w:p>
    <w:p>
      <w:pPr>
        <w:pStyle w:val="Normal"/>
        <w:jc w:val="both"/>
        <w:rPr/>
      </w:pPr>
      <w:r>
        <w:rPr/>
        <w:t>Luk Van Biesen</w:t>
      </w:r>
    </w:p>
    <w:p>
      <w:pPr>
        <w:pStyle w:val="Normal"/>
        <w:jc w:val="both"/>
        <w:rPr/>
      </w:pPr>
      <w:r>
        <w:rPr/>
        <w:t>Volksvertegenwoordi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37:00Z</dcterms:created>
  <dc:creator>user</dc:creator>
  <dc:description/>
  <cp:keywords/>
  <dc:language>en-US</dc:language>
  <cp:lastModifiedBy>user</cp:lastModifiedBy>
  <dcterms:modified xsi:type="dcterms:W3CDTF">2006-11-08T11:40:00Z</dcterms:modified>
  <cp:revision>1</cp:revision>
  <dc:subject/>
  <dc:title>Schriftelijke parlementaire vraag van Volksvertegenwoordiger Luk Van Biesen aan de minister van Economie, Energie, Buitenlandse Handel en Wetenschapsbeleid</dc:title>
</cp:coreProperties>
</file>