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riftelijke parlementaire vraag van Volksvertegenwoordiger Luk Van Biesen aan de minister van Justitie</w:t>
      </w:r>
    </w:p>
    <w:p>
      <w:pPr>
        <w:pStyle w:val="HTMLvoorafopgemaak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verneem dat de mandaten van de rechters in handelszaken in welhaast alle gerechtelijke arrondissementen werden vernieuwd.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blijkt echter dat in het kern-arrondissement Brussel-Halle-Vilvoorde de vernieuwing zou ten achter blijven niettegenstaande aldaar reeds verscheidene screenings van de kandidaten zouden zijn gebeurd.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) Is de bekomen informatie juist?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 moet zij worden genuanceerd?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staat er een bepaalde reden voor het achterblijven van Brussel-Halle-Vilvoorde?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eten daartoe eerst nog bepaalde objectieve voorwaarden worden vervuld?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) Wanneer zal de vernieuwing in Brussel-Halle-Vilvoorde afgerond zijn?</w:t>
      </w:r>
    </w:p>
    <w:p>
      <w:pPr>
        <w:pStyle w:val="Normal"/>
        <w:rPr/>
      </w:pPr>
      <w:r>
        <w:rPr/>
        <w:t>b) Kan u een termijn daartoe meedelen, of minstens een orde-grootte van die termijn bepa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 Van Biesen</w:t>
      </w:r>
    </w:p>
    <w:p>
      <w:pPr>
        <w:pStyle w:val="Normal"/>
        <w:rPr/>
      </w:pPr>
      <w:r>
        <w:rPr/>
        <w:t>Volksvertegenwoordi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53:00Z</dcterms:created>
  <dc:creator>user</dc:creator>
  <dc:description/>
  <cp:keywords/>
  <dc:language>en-US</dc:language>
  <cp:lastModifiedBy>user</cp:lastModifiedBy>
  <dcterms:modified xsi:type="dcterms:W3CDTF">2006-11-08T11:54:00Z</dcterms:modified>
  <cp:revision>1</cp:revision>
  <dc:subject/>
  <dc:title>Schriftelijke parlementaire vraag van Volksvertegenwoordiger Luk Van Biesen aan de minister van Justitie</dc:title>
</cp:coreProperties>
</file>