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chriftelijke vraag van Volksvertegenwoordiger Luk Van Biesen aan de minister bevoegd voor wetenschapsbeleid </w:t>
      </w:r>
    </w:p>
    <w:p>
      <w:pPr>
        <w:pStyle w:val="Normal"/>
        <w:jc w:val="both"/>
        <w:rPr>
          <w:u w:val="single"/>
        </w:rPr>
      </w:pPr>
      <w:r>
        <w:rPr>
          <w:u w:val="single"/>
        </w:rPr>
      </w:r>
    </w:p>
    <w:p>
      <w:pPr>
        <w:pStyle w:val="Normal"/>
        <w:jc w:val="both"/>
        <w:rPr>
          <w:u w:val="single"/>
        </w:rPr>
      </w:pPr>
      <w:r>
        <w:rPr>
          <w:u w:val="single"/>
        </w:rPr>
      </w:r>
    </w:p>
    <w:p>
      <w:pPr>
        <w:pStyle w:val="Plattetekst2"/>
        <w:rPr/>
      </w:pPr>
      <w:r>
        <w:rPr/>
        <w:t>Het Horta-Lambeauxpaviljoen in het Brusselse Jubelpark is een uitzonderlijk monument. Het paviljoen zelf is het eerste officiële bouwwerk van Horta. Binnenin bevindt zich een schitterend bas-reliëf van de kunstenaar Jef Lambeaux. Ondanks het feit dat dit een volstrekt uniek kunstwerk in ons land is, werd het al gedurende meer dan een eeuw grotendeels aan zijn lot overgelaten. Een grote, lelijke ijzeren poort houdt nieuwsgierigen op een afstand.</w:t>
      </w:r>
    </w:p>
    <w:p>
      <w:pPr>
        <w:pStyle w:val="Plattetekst2"/>
        <w:rPr/>
      </w:pPr>
      <w:r>
        <w:rPr/>
      </w:r>
    </w:p>
    <w:p>
      <w:pPr>
        <w:pStyle w:val="Plattetekst2"/>
        <w:rPr/>
      </w:pPr>
      <w:r>
        <w:rPr/>
        <w:t xml:space="preserve">Heel wat geïnteresseerden worden ontmoedigd om het kunstwerk te bezichtigen door het feit dat het monument niet vrij toegankelijk is, dat men een dag op voorhand moet reserveren, dat men een gids maar liefst veertien dagen op voorhand moet vastleggen en dat de openingsuren zeer beperkt zijn. Bovendien bestaat er grote onduidelijkheid over het terrein waarop de tempel zich bevindt en over de veiligheid indien men het monument open zou stellen voor het publiek. </w:t>
      </w:r>
    </w:p>
    <w:p>
      <w:pPr>
        <w:pStyle w:val="Plattetekst2"/>
        <w:rPr/>
      </w:pPr>
      <w:r>
        <w:rPr/>
      </w:r>
    </w:p>
    <w:p>
      <w:pPr>
        <w:pStyle w:val="Plattetekst2"/>
        <w:rPr/>
      </w:pPr>
      <w:r>
        <w:rPr/>
        <w:t>Via Beliris, het samenwerkingsakkoord tussen de federale overheid en het Brussels Gewest, wordt het Jubelpark momenteel onder handen genomen. Het Horta-Lambeauxpaviljoen zal, voor het eerst in zijn meer dan honderdjarige bestaan, ook opgefrist worden. Dat werd stilaan tijd. Desalniettemin blijven er nog heel wat vraagtekens bestaan over een toekomst voor het paviljoen en het kunstwerk binnenin.</w:t>
      </w:r>
    </w:p>
    <w:p>
      <w:pPr>
        <w:pStyle w:val="Plattetekst2"/>
        <w:rPr/>
      </w:pPr>
      <w:r>
        <w:rPr/>
      </w:r>
    </w:p>
    <w:p>
      <w:pPr>
        <w:pStyle w:val="Plattetekst2"/>
        <w:numPr>
          <w:ilvl w:val="0"/>
          <w:numId w:val="1"/>
        </w:numPr>
        <w:rPr/>
      </w:pPr>
      <w:r>
        <w:rPr/>
        <w:t>Hoeveel geld wordt uitgetrokken voor de renovatie van het Horta-Lambeauxpaviljoen? Hoeveel daarvan zal gaan naar de renovatie van de tempel? Hoeveel geld zal uitgetrokken worden voor de restauratie van het bas-reliëf? Bestaat er op dit ogenblik al een plan van aanpak voor de renovatie van tempel en bas-reliëf? Wanneer zal de renovatie volledig afgerond worden?</w:t>
      </w:r>
    </w:p>
    <w:p>
      <w:pPr>
        <w:pStyle w:val="Plattetekst2"/>
        <w:numPr>
          <w:ilvl w:val="0"/>
          <w:numId w:val="1"/>
        </w:numPr>
        <w:rPr/>
      </w:pPr>
      <w:r>
        <w:rPr/>
        <w:t xml:space="preserve">Zal het monument makkelijker toegankelijk zijn na de renovatie d.w.z. zal het aantal openingsuren waarop het bezocht kan worden, verhoogd worden? Zal er een permanente bewaking en beveiliging zijn van het monument, gezien eerdere vernielingen in de buurt rond de tempel en weerstand tegen de aard van het kunstwerk vanuit bepaalde religieuze hoek? </w:t>
      </w:r>
    </w:p>
    <w:p>
      <w:pPr>
        <w:pStyle w:val="Plattetekst2"/>
        <w:numPr>
          <w:ilvl w:val="0"/>
          <w:numId w:val="1"/>
        </w:numPr>
        <w:rPr/>
      </w:pPr>
      <w:r>
        <w:rPr/>
        <w:t>Zal er een permanente gids aanwezig in de Koninklijke Musea voor Kunst en Geschiedenis om uitleg te geven bij de tempel en het bas-reliëf?</w:t>
      </w:r>
    </w:p>
    <w:p>
      <w:pPr>
        <w:pStyle w:val="Plattetekst2"/>
        <w:numPr>
          <w:ilvl w:val="0"/>
          <w:numId w:val="1"/>
        </w:numPr>
        <w:rPr/>
      </w:pPr>
      <w:r>
        <w:rPr/>
        <w:t>Zal de tempel gerenoveerd worden in de staat zoals de architect het voor ogen had?</w:t>
      </w:r>
    </w:p>
    <w:p>
      <w:pPr>
        <w:pStyle w:val="Plattetekst2"/>
        <w:numPr>
          <w:ilvl w:val="0"/>
          <w:numId w:val="1"/>
        </w:numPr>
        <w:rPr/>
      </w:pPr>
      <w:r>
        <w:rPr/>
        <w:t xml:space="preserve">Klopt het dat het terrein waarop de tempel zich bevindt voor 99 jaar in erfpacht aan de staat Saoedie-Arabië is geschonken? Zo ja, welke afspraken gelden tussen beide staten betreffende het monument? </w:t>
      </w:r>
    </w:p>
    <w:p>
      <w:pPr>
        <w:pStyle w:val="Plattetekst2"/>
        <w:rPr/>
      </w:pPr>
      <w:r>
        <w:rPr/>
      </w:r>
    </w:p>
    <w:p>
      <w:pPr>
        <w:pStyle w:val="Plattetekst2"/>
        <w:rPr/>
      </w:pPr>
      <w:r>
        <w:rPr/>
      </w:r>
    </w:p>
    <w:p>
      <w:pPr>
        <w:pStyle w:val="Plattetekst2"/>
        <w:rPr/>
      </w:pPr>
      <w:r>
        <w:rPr/>
      </w:r>
    </w:p>
    <w:p>
      <w:pPr>
        <w:pStyle w:val="Plattetekst2"/>
        <w:rPr/>
      </w:pPr>
      <w:r>
        <w:rPr/>
        <w:t>Luk Van Biesen</w:t>
      </w:r>
    </w:p>
    <w:p>
      <w:pPr>
        <w:pStyle w:val="Plattetekst2"/>
        <w:rPr/>
      </w:pPr>
      <w:r>
        <w:rPr/>
        <w:t>Kraainem, 6 juli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6:00Z</dcterms:created>
  <dc:creator>Wendi Deswert</dc:creator>
  <dc:description/>
  <cp:keywords/>
  <dc:language>en-US</dc:language>
  <cp:lastModifiedBy>user</cp:lastModifiedBy>
  <dcterms:modified xsi:type="dcterms:W3CDTF">2006-11-08T12:16:00Z</dcterms:modified>
  <cp:revision>2</cp:revision>
  <dc:subject/>
  <dc:title>Schriftelijke vraag van de heer Luk Van Biesen aan de heer Marc Verwilghen, minister bevoegd wetenschapsbeleid in verband met </dc:title>
</cp:coreProperties>
</file>