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orafopgemaakt"/>
        <w:jc w:val="both"/>
        <w:rPr>
          <w:rFonts w:ascii="Times New Roman" w:hAnsi="Times New Roman" w:cs="Times New Roman"/>
          <w:b/>
          <w:b/>
          <w:sz w:val="24"/>
          <w:szCs w:val="24"/>
          <w:u w:val="single"/>
        </w:rPr>
      </w:pPr>
      <w:r>
        <w:rPr>
          <w:rFonts w:cs="Times New Roman" w:ascii="Times New Roman" w:hAnsi="Times New Roman"/>
          <w:b/>
          <w:sz w:val="24"/>
          <w:szCs w:val="24"/>
          <w:u w:val="single"/>
        </w:rPr>
        <w:t>Schriftelijke parlementaire vraag van Volksvertegenwoordiger Luk Van Biesen aan de minister van Financiën</w:t>
      </w:r>
    </w:p>
    <w:p>
      <w:pPr>
        <w:pStyle w:val="HTMLvoorafopgemaak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De laatste datum voor indiening van het aanslagbiljet nadert. Reeds sedert 22 juni 2006 staat de St.-Honorédoorgang vlakbij de Brusselse Beurs elke voormiddag vol met honderden wachtenden die hulp wensen bij het invullen van hun belastingaangifte.</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Het Centraal Taxatiekantoor (CTK) merkt op dat het voornamelijk gaat om allochtonen en gepensioneerden die zelf niet in staat zijn om de aangifte in te vullen. Daarbij komt nog het nieuwe scanformulier waar ze helemaal niets van begrijpen.</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Het kantoor in Brussel behandelt gemiddeld 85.000 dossiers. Soms is de chaos zo groot dat men de hulp moet inroepen van de politie.</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De belangrijkste reden voor de drukte is het belastingkrediet voor kinderen ten laste. Dat krediet bestaat al een vijftal jaar. Wie zo weinig verdient dat hij geen belastingen betaalt, kan toch zo'n 350 euro per kind ten laste terugkrijgen. OCMW's brengen mensen daarvan op de hoogte, en raden ze aan daarvoor een aangifte in te dienen.</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Bij gepensioneerden moeten er dikwijls amper twee of drie cijfertjes op dat formulier ingevuld worden en daarvoor moeten alle hoogopgeleide mensen van het CTK ingezet worden.</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Het is een goede zaak dat mensen hun weg vinden naar het belastingkantoor, en meer en meer op de hoogte zijn van deze maatregel. Maar, in dat kantoor mag het geen chaos worden. Hoogopgeleid personeel zou bovendien op een andere wijze moeten ingezet worden.</w:t>
      </w:r>
    </w:p>
    <w:p>
      <w:pPr>
        <w:pStyle w:val="Normal"/>
        <w:jc w:val="both"/>
        <w:rPr>
          <w:rFonts w:ascii="Times New Roman" w:hAnsi="Times New Roman" w:cs="Times New Roman"/>
          <w:sz w:val="24"/>
          <w:szCs w:val="24"/>
        </w:rPr>
      </w:pPr>
      <w:r>
        <w:rPr>
          <w:rFonts w:cs="Times New Roman"/>
          <w:sz w:val="24"/>
          <w:szCs w:val="24"/>
        </w:rPr>
      </w:r>
    </w:p>
    <w:p>
      <w:pPr>
        <w:pStyle w:val="Normal"/>
        <w:jc w:val="both"/>
        <w:rPr>
          <w:lang w:val="nl-BE"/>
        </w:rPr>
      </w:pPr>
      <w:r>
        <w:rPr/>
        <w:t>Wat stelt u voor om aan deze problemen tegemoet te kom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Luk Van Biesen</w:t>
      </w:r>
    </w:p>
    <w:p>
      <w:pPr>
        <w:pStyle w:val="Normal"/>
        <w:jc w:val="both"/>
        <w:rPr>
          <w:lang w:val="nl-BE"/>
        </w:rPr>
      </w:pPr>
      <w:r>
        <w:rPr>
          <w:lang w:val="nl-BE"/>
        </w:rPr>
        <w:t>Volksvertegenwoordiger</w:t>
      </w:r>
    </w:p>
    <w:p>
      <w:pPr>
        <w:pStyle w:val="Normal"/>
        <w:jc w:val="both"/>
        <w:rPr>
          <w:lang w:val="nl-BE"/>
        </w:rPr>
      </w:pPr>
      <w:r>
        <w:rPr>
          <w:lang w:val="nl-BE"/>
        </w:rPr>
      </w:r>
    </w:p>
    <w:p>
      <w:pPr>
        <w:pStyle w:val="Normal"/>
        <w:jc w:val="both"/>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22:00Z</dcterms:created>
  <dc:creator>user</dc:creator>
  <dc:description/>
  <cp:keywords/>
  <dc:language>en-US</dc:language>
  <cp:lastModifiedBy>user</cp:lastModifiedBy>
  <dcterms:modified xsi:type="dcterms:W3CDTF">2006-11-08T12:24:00Z</dcterms:modified>
  <cp:revision>1</cp:revision>
  <dc:subject/>
  <dc:title>Schriftelijke parlementaire vraag van Volksvertegenwoordiger Luk Van Biesen aan de minister van Financiën</dc:title>
</cp:coreProperties>
</file>