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minister van Begroting en Consumentenzaken</w:t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dens het begrotingsdebat van juni 2006 formuleerde u voorbehoud dat betrekking heeft op fusieoperaties in de energiesector (plenaire vergadering van 22 juni 2006, Kamer, 2005-2006, Integraal Verslag, PLEN 218, blz. 37 en volgende).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operaties hebben een fundamenteel belang voor de economie te lande en het past dan ook dat het parlement ten volle zijn controlerende rol speelt, ook tijdens het reces.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Is de gedachtewisseling met de mogelijk fuserende maatschappijen reeds op gang gekomen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gen wanneer is zij eventueel gepland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t zijn de krachtlijnen van die gedachtewisseling, zoals vooropgesteld door de Belgische regering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 de aangekondigde verdere privatisering van Gaz de France reeds op gang gekomen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Is er reeds enig zicht op de houding welke de Europese Commissie aanneemt of zal aannemen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nneer zullen daarover eventueel nadere details bekend zijn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 Wat gebeurt er uiteindelijk met het nucleair passief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ijn er ergens, op welk niveau dan ook, garanties bedongen of afgesproken nopens de bestemming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ullen de consumenten daarover bij voorbaat worden gehoord?</w:t>
      </w:r>
    </w:p>
    <w:p>
      <w:pPr>
        <w:pStyle w:val="HTMLvoorafopgema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l er iets wijzigen aan de verhouding tussen Synatom en Electrabel?</w:t>
      </w:r>
    </w:p>
    <w:p>
      <w:pPr>
        <w:pStyle w:val="Normal"/>
        <w:jc w:val="both"/>
        <w:rPr>
          <w:lang w:val="nl-BE"/>
        </w:rPr>
      </w:pPr>
      <w:r>
        <w:rPr/>
        <w:t>7. Eist België ja dan neen een eigen rol op in het grote fusiedebat tussen Suez, Gaz de France en Enel?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 Van Biesen</w:t>
      </w:r>
    </w:p>
    <w:p>
      <w:pPr>
        <w:pStyle w:val="Normal"/>
        <w:jc w:val="both"/>
        <w:rPr/>
      </w:pPr>
      <w:r>
        <w:rPr/>
        <w:t>Volksvertegenwoordi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6:00Z</dcterms:created>
  <dc:creator>user</dc:creator>
  <dc:description/>
  <cp:keywords/>
  <dc:language>en-US</dc:language>
  <cp:lastModifiedBy>user</cp:lastModifiedBy>
  <dcterms:modified xsi:type="dcterms:W3CDTF">2006-11-08T12:28:00Z</dcterms:modified>
  <cp:revision>1</cp:revision>
  <dc:subject/>
  <dc:title>Schriftelijke parlementaire vraag van Volksvertegenwoordiger Luk Van Biesen aan de minister van Begroting en Consumentenzaken</dc:title>
</cp:coreProperties>
</file>