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jc w:val="both"/>
        <w:rPr>
          <w:rFonts w:ascii="Times New Roman" w:hAnsi="Times New Roman" w:cs="Times New Roman"/>
          <w:b/>
          <w:b/>
          <w:sz w:val="24"/>
          <w:szCs w:val="24"/>
          <w:u w:val="single"/>
        </w:rPr>
      </w:pPr>
      <w:r>
        <w:rPr>
          <w:rFonts w:cs="Times New Roman" w:ascii="Times New Roman" w:hAnsi="Times New Roman"/>
          <w:b/>
          <w:sz w:val="24"/>
          <w:szCs w:val="24"/>
          <w:u w:val="single"/>
        </w:rPr>
        <w:t>Schriftelijke parlementaire vraag van Volksvertegenwoordiger Luk Van Biesen aan de minister van Financiën</w:t>
      </w:r>
    </w:p>
    <w:p>
      <w:pPr>
        <w:pStyle w:val="HTMLvoorafopgemaak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Artikel 153 van het WIB 1992 bepaalt dat geen belastingvermindering voor pensioenen en vervangingsinkomsten hoger mag zijn dan het gedeelte van de belasting dat betrekking heeft op de inkomsten waarvoor zij is verleend.</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De Commentaar op dit artikel bepaalt dat de aldus berekende belastingverminderingen nooit meer mogen bedragen dan het gedeelte van de om te slane belasting dat betrekking heeft op de inkomsten, in voorkomend geval van beide echtgenoten, waarvoor de verminderingen worden toegekend.</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Ik wens te vernemen of uw administratie het samen met mij eens is dat in het geval dat er een huwelijksquotiënt wordt toegekend, het maximumbedrag van de belastingvermindering ingevolge de toepassing van artikel 153 van het WIB 1992 dient bepaald te worden op basis van de som van enerzijds het evenredig deel van de belasting dat verschuldigd is door de belastingplichtige die het huwelijksquotiënt toekent en anderzijds het evenredig deel van de belasting dat verschuldigd is door de belastingplichtige die het huwelijksquotiënt toegerekend krijgt.</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Voor de berekening van de vermeerdering voor onvoldoende voorafbetalingen wordt immers ook uitdrukkelijk bepaald dat het gedeelte van de beroepsinkomsten dat via het huwelijksquotiënt wordt toegekend aan de andere partner, als een eigen inkomen van de partner die het toerekent wordt aangemerkt, en niet van de partner aan wie het wordt toegerekend. De vermeerdering wordt aldus berekend op beide componenten van de belasting.</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Het lijkt dan ook logisch dat voor de toepassing van artikel 153 van het WIB 1992 een identieke redenering zou worden gevolgd. Het inkomen wordt verdeeld over beide partners en dus lijkt het evident dat ook rekening wordt gehouden met het totaal van de belastingen verschuldigd op dat inkomen.</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nl-BE"/>
        </w:rPr>
      </w:pPr>
      <w:r>
        <w:rPr/>
        <w:t>Kan u deze zienswijze bijtreden en overweegt u om over deze aangelegenheid spoedig een circulaire uit te vaardigen teneinde elke mogelijke twijfel omtrent de toepassing van artikel 153 van het WIB 1992 weg te nem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t>Volksvertegenwoordi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1:00Z</dcterms:created>
  <dc:creator>user</dc:creator>
  <dc:description/>
  <cp:keywords/>
  <dc:language>en-US</dc:language>
  <cp:lastModifiedBy>user</cp:lastModifiedBy>
  <dcterms:modified xsi:type="dcterms:W3CDTF">2006-11-08T12:43:00Z</dcterms:modified>
  <cp:revision>1</cp:revision>
  <dc:subject/>
  <dc:title>Schriftelijke parlementaire vraag van Volksvertegenwoordiger Luk Van Biesen aan de minister van Financiën</dc:title>
</cp:coreProperties>
</file>