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Schriftelijke parlementaire vraag van Volksvertegenwoordiger Luk Van Biesen aan de minister van Fianciën</w:t>
      </w:r>
    </w:p>
    <w:p>
      <w:pPr>
        <w:pStyle w:val="Normal"/>
        <w:jc w:val="both"/>
        <w:rPr>
          <w:b/>
          <w:b/>
          <w:u w:val="single"/>
          <w:lang w:val="nl-BE"/>
        </w:rPr>
      </w:pPr>
      <w:r>
        <w:rPr>
          <w:b/>
          <w:u w:val="single"/>
          <w:lang w:val="nl-BE"/>
        </w:rPr>
      </w:r>
    </w:p>
    <w:p>
      <w:pPr>
        <w:pStyle w:val="Normal"/>
        <w:jc w:val="both"/>
        <w:rPr>
          <w:lang w:val="nl-BE"/>
        </w:rPr>
      </w:pPr>
      <w:r>
        <w:rPr>
          <w:lang w:val="nl-B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oor de wet op de politiehervorming werd de lokale politie van de gemeente Kampenhout opgenomen in de politiezone "KASTZE" samen met de gemeenten Steenokkerzeel en Zemst.</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oor de instelling van de politiezones en bij overdracht van de bevoegdheden van de rijkswacht naar de federale en lokale politie, door de wet van 7 december 1998 tot organisatie van een geïntegreerd politiedienst, gestructureerd op twee niveaus, werd de vroegere rijkswachtkazerne, gelegen aan de Voortstraat 177 te Kampenhout, in het jaar 2001 ontmanteld en terug in beheer gegeven van de Regie der gebouwen. Sinds die tijd staat dit fraai 19de eeuwse gebouw te verkommer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In 2004 werd door de toenmalige ministers Paul Van Grembergen en Adelheid Byttebier een initiatief genomen om naar analogie met de stad Aarschot, de "Sociale huizen" onder te brengen in ongebruikte rijkswachtkazernes.</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1. a) Ontving u voor de gewezen rijkswachtkazerne van Kampenhout een concrete aanvraag om deze gebouwen ter beschikking te stellen voor een uitbouw van een "sociaal huis"?</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b) Hoe staat u tegenover deze plann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2. Wat is de uiteindelijke bestemming die de Regie der gebouwen aan deze vroegere rijkswachtkazernes heeft voorbehouden?</w:t>
      </w:r>
    </w:p>
    <w:p>
      <w:pPr>
        <w:pStyle w:val="Normal"/>
        <w:jc w:val="both"/>
        <w:rPr>
          <w:lang w:val="nl-BE"/>
        </w:rPr>
      </w:pPr>
      <w:r>
        <w:rPr/>
        <w:t>3. Indien er nog geen bestemming aan het pand gegeven is, binnen welke termijn zal dit gebeuren en waaraan wordt de voorkeur gegeven?</w:t>
      </w:r>
    </w:p>
    <w:p>
      <w:pPr>
        <w:pStyle w:val="Normal"/>
        <w:jc w:val="both"/>
        <w:rPr>
          <w:lang w:val="nl-BE"/>
        </w:rPr>
      </w:pPr>
      <w:r>
        <w:rPr>
          <w:lang w:val="nl-BE"/>
        </w:rPr>
      </w:r>
    </w:p>
    <w:p>
      <w:pPr>
        <w:pStyle w:val="Normal"/>
        <w:jc w:val="both"/>
        <w:rPr>
          <w:lang w:val="nl-BE"/>
        </w:rPr>
      </w:pPr>
      <w:r>
        <w:rPr>
          <w:lang w:val="nl-BE"/>
        </w:rPr>
      </w:r>
    </w:p>
    <w:p>
      <w:pPr>
        <w:pStyle w:val="Normal"/>
        <w:jc w:val="both"/>
        <w:rPr/>
      </w:pPr>
      <w:r>
        <w:rPr/>
        <w:t>Luk Van Biesen</w:t>
      </w:r>
    </w:p>
    <w:p>
      <w:pPr>
        <w:pStyle w:val="Normal"/>
        <w:jc w:val="both"/>
        <w:rPr/>
      </w:pPr>
      <w:r>
        <w:rPr/>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5:00Z</dcterms:created>
  <dc:creator>user</dc:creator>
  <dc:description/>
  <cp:keywords/>
  <dc:language>en-US</dc:language>
  <cp:lastModifiedBy>user</cp:lastModifiedBy>
  <cp:lastPrinted>2006-11-08T13:46:00Z</cp:lastPrinted>
  <dcterms:modified xsi:type="dcterms:W3CDTF">2006-11-08T12:46:00Z</dcterms:modified>
  <cp:revision>1</cp:revision>
  <dc:subject/>
  <dc:title>Schriftelijke parlementaire vraag van Volksvertegenwoordiger Luk Van Biesen aan de minister van Fianciën</dc:title>
</cp:coreProperties>
</file>