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Schriftelijke parlementaire vraag van Volksvertegenwoordiger Luk Van Biesen aan de minister van Ontwikkelingssamenwerking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Bij het antwoord op mijn parlementaire vraag d.d. 09.05.05 (vraag 0081, antwoord B083, pag. P14355) kon ik vaststellen dat er slechts 4 Nederlandstaligen tewerk gesteld zijn op de Beleidscellen voor Ontwikkelingssamenwerking terwijl er een veel groter aantal, te weten 29, Franstaligen tewerk gesteld zij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raag aan de minister 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1. Hoeveel personen staan momenteel (op het moment van de indiening van het antwoord) ingeschreven op de betaalrol van het kabinet van de minister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2. Is het mogelijk het opgegeven aantal te splitsen per taalkader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3. Geldt een 50-50 regeling van de betrekkingen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4. Indien deze 50-50 regeling niet wordt nageleefd, kan de minister dan motiveren waarom deze regeling niet wordt nageleefd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uk Van Biesen</w:t>
      </w:r>
    </w:p>
    <w:p>
      <w:pPr>
        <w:pStyle w:val="Normal"/>
        <w:rPr>
          <w:lang w:val="nl-BE"/>
        </w:rPr>
      </w:pPr>
      <w:r>
        <w:rPr>
          <w:lang w:val="nl-BE"/>
        </w:rPr>
        <w:t>Volksvertegenwoordiger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Kraainem, 2 november 2006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53:00Z</dcterms:created>
  <dc:creator>user</dc:creator>
  <dc:description/>
  <cp:keywords/>
  <dc:language>en-US</dc:language>
  <cp:lastModifiedBy>user</cp:lastModifiedBy>
  <dcterms:modified xsi:type="dcterms:W3CDTF">2006-11-08T12:53:00Z</dcterms:modified>
  <cp:revision>2</cp:revision>
  <dc:subject/>
  <dc:title>Schriftelijke parlementaire vraag van Volksvertegenwoordiger Luk Van Biesen aan de minister van Ontwikkelingssamenwerking</dc:title>
</cp:coreProperties>
</file>