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ze vraag betreffende de situatie in Darfour werd reeds gesteld door Hilde Vautmans. Als bijlage het antwoord op haar mondelinge vraag dd 15 september 2004.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5756910" cy="809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8:00Z</dcterms:created>
  <dc:creator>user</dc:creator>
  <dc:description/>
  <cp:keywords/>
  <dc:language>en-US</dc:language>
  <cp:lastModifiedBy>user</cp:lastModifiedBy>
  <dcterms:modified xsi:type="dcterms:W3CDTF">2005-03-10T13:31:00Z</dcterms:modified>
  <cp:revision>1</cp:revision>
  <dc:subject/>
  <dc:title>Deze vraag betreffende de situatie in Darfour werd reeds gesteld door Hilde Vautmans</dc:title>
</cp:coreProperties>
</file>