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riftelijke Parlementaire Vraag van Volksvertegenwoordiger Luk Van Biesen aan de Minister van Sociale Zaken en Volksgezondheid</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sponsabilisering medische secto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 uw begroting van 2005 stelt u voor dat “aan de Nationale Commissie wordt gevraagd om uiterlijk tegen 30 juni 2005, ten behoeve van de minister, voorstellen uit te werken met betrekking tot resultaatsverbintenissen inzake individueel te bereiken doelstellingen van kwaliteit van de medische praktijk, die leiden tot een versterking van de responsabilisering van de geneesheren”.</w:t>
      </w:r>
    </w:p>
    <w:p>
      <w:pPr>
        <w:pStyle w:val="Normal"/>
        <w:jc w:val="both"/>
        <w:rPr/>
      </w:pPr>
      <w:r>
        <w:rPr/>
      </w:r>
    </w:p>
    <w:p>
      <w:pPr>
        <w:pStyle w:val="Normal"/>
        <w:jc w:val="both"/>
        <w:rPr/>
      </w:pPr>
      <w:r>
        <w:rPr/>
        <w:t>Responsabilisering kan alleen maar slagen wanneer alle betrokken actoren erbij betrokken worden.</w:t>
      </w:r>
    </w:p>
    <w:p>
      <w:pPr>
        <w:pStyle w:val="Normal"/>
        <w:jc w:val="both"/>
        <w:rPr/>
      </w:pPr>
      <w:r>
        <w:rPr/>
      </w:r>
    </w:p>
    <w:p>
      <w:pPr>
        <w:pStyle w:val="Normal"/>
        <w:jc w:val="both"/>
        <w:rPr/>
      </w:pPr>
      <w:r>
        <w:rPr/>
      </w:r>
    </w:p>
    <w:p>
      <w:pPr>
        <w:pStyle w:val="Normal"/>
        <w:jc w:val="both"/>
        <w:rPr/>
      </w:pPr>
      <w:r>
        <w:rPr/>
        <w:t>1. Quid met de responsabilisering van geneesheren van ziekenhuisdirecties die de geneesheren voortdurend aanzetten tot overconsumptie omwille van hun eigen percentage op deze prestaties? Hoe denkt u hier een einde aan te stellen?</w:t>
      </w:r>
    </w:p>
    <w:p>
      <w:pPr>
        <w:pStyle w:val="Normal"/>
        <w:jc w:val="both"/>
        <w:rPr/>
      </w:pPr>
      <w:r>
        <w:rPr/>
      </w:r>
    </w:p>
    <w:p>
      <w:pPr>
        <w:pStyle w:val="Normal"/>
        <w:jc w:val="both"/>
        <w:rPr/>
      </w:pPr>
      <w:r>
        <w:rPr/>
        <w:t>2. Quid met de responsabilisering van de mutualiteiten die meer dan wie ook weten welke aangesloten leden aan medical shopping doen? Dient hier geen systeem te worden opgesteld waarbij de geneesheer-adviseurs van de mutualiteiten deze patiënten ter verantwoording kunnen roe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20 okto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12:00Z</dcterms:created>
  <dc:creator>server</dc:creator>
  <dc:description/>
  <cp:keywords/>
  <dc:language>en-US</dc:language>
  <cp:lastModifiedBy>user</cp:lastModifiedBy>
  <cp:lastPrinted>2004-10-20T16:54:00Z</cp:lastPrinted>
  <dcterms:modified xsi:type="dcterms:W3CDTF">2004-10-20T15:12:00Z</dcterms:modified>
  <cp:revision>2</cp:revision>
  <dc:subject/>
  <dc:title>Parlementaire Vraag</dc:title>
</cp:coreProperties>
</file>