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heer minister van Sociale Zaken en Volksgezondheid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voorstel om een aantal ziekenhuizen te sluiten zorgt voor onrust en ongenoegen bij de ziekenhuisarts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vraag dient gesteld of het tot stand brengen van mega-ziekenhuizen besparend werkt.</w:t>
        <w:b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br/>
        <w:t>1. ligt het al of niet in de bedoeling ziekenhuizen te sluiten? Op welke termijn eventueel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. Beschikt de Minister over enig cijfermateriaal waardoor men een relatie zou kunnen leggen tussen enerzijds de omvang van een ziekenhuis en anderzijds de medische consumptie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rPr>
          <w:lang w:val="nl-BE"/>
        </w:rPr>
      </w:pPr>
      <w:r>
        <w:rPr>
          <w:lang w:val="nl-BE"/>
        </w:rPr>
        <w:t>Volksvertegenwoordig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20:00Z</dcterms:created>
  <dc:creator>user</dc:creator>
  <dc:description/>
  <cp:keywords/>
  <dc:language>en-US</dc:language>
  <cp:lastModifiedBy>user</cp:lastModifiedBy>
  <dcterms:modified xsi:type="dcterms:W3CDTF">2005-03-16T15:23:00Z</dcterms:modified>
  <cp:revision>1</cp:revision>
  <dc:subject/>
  <dc:title>Schriftelijke parlementaire vraag van Volksvertegenwoordiger Luk Van Biesen aan de heer minister van Sociale Zaken en Volksgezondheid</dc:title>
</cp:coreProperties>
</file>