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gesteld door Volksvertegenwoordiger</w:t>
      </w:r>
      <w:r>
        <w:rPr>
          <w:b/>
          <w:sz w:val="28"/>
          <w:szCs w:val="28"/>
        </w:rPr>
        <w:t xml:space="preserve">    Luk Van Biesen aan mevrouw de Vice-Eerste Minister en Minister van Justitie, aan de heer Vice-Eerste Minister en Minister van Financiën en aan de heer Minister van Mobilitei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raag nr. 4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Verkeersboeten – bedrag – regio’s – drie jaar – aantal flitspale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angelegenheid der verkeersboetes en der flitspalen blijft de publieke opinie beroer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et is dan ook politiek relevant een gefundeerd antwoord te bekomen op de navolgende vragen ten einde ook daarmee het publiek debat te kunnen stoffer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nnen de geachte mevrouw en heren Ministers daarom antwoorden op volgende vrage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.Welke bedragen aan verkeersboetes werden er in de burgerlijke jaren 2002, 2003 en 2004 geïnd in de drie onderscheiden regio’s van het land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Hoeveel flitspalen staan er opgesteld in de drie onderscheiden regio’s van het land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Hoeveel flitspalen zijn er actief in de drie onderscheiden regio’s van het land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6 maart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u w:val="single"/>
        </w:rPr>
      </w:pPr>
      <w:r>
        <w:rPr>
          <w:b/>
        </w:rPr>
        <w:t>Luk Van</w:t>
      </w:r>
      <w:r>
        <w:rPr/>
        <w:t xml:space="preserve"> </w:t>
      </w:r>
      <w:r>
        <w:rPr>
          <w:b/>
        </w:rPr>
        <w:t>Biese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 xml:space="preserve">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6:00Z</dcterms:created>
  <dc:creator>user</dc:creator>
  <dc:description/>
  <cp:keywords/>
  <dc:language>en-US</dc:language>
  <cp:lastModifiedBy>user</cp:lastModifiedBy>
  <cp:lastPrinted>2005-03-07T16:24:00Z</cp:lastPrinted>
  <dcterms:modified xsi:type="dcterms:W3CDTF">2005-03-10T15:56:00Z</dcterms:modified>
  <cp:revision>2</cp:revision>
  <dc:subject/>
  <dc:title>KAMER  VAN  VOLKSVERTEGENWOORDIGERS</dc:title>
</cp:coreProperties>
</file>