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.L.D.-KAMERFRACTIE</w:t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Paleis der Natie – Natieplein 2 1008 Brus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riftelijke  parlementaire vraag  gesteld door Volksvertegenwoordiger</w:t>
      </w:r>
      <w:r>
        <w:rPr>
          <w:b/>
          <w:sz w:val="28"/>
          <w:szCs w:val="28"/>
        </w:rPr>
        <w:t xml:space="preserve">    Luk Van Biesen aan al de leden van de Regering en in het bijzonder aan de heer Vice-Eerste Minister en Minister van Financiën  -  vraag nr. 50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Omzetting EU-richtlijnen – financiële gevolgen – globale  en specifieke benadering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f en toe verneemt men dat een EU-richtlijn nog niet werd gevolgd door een omzetting daarvan in het interne rech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vele gevallen komt dit nochtans als noodzakelijk voor vermits directe werking van richtlijnen vaak niet voor de hand liggend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t spreekt vanzelf dat de EU hieraan sancties verbindt onder de vorm van dwangsommen of andere financiële aansporing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t lijkt erop dat hiermee hoge bedragen gemoeid zijn en voor de gehele federale Overheid zou het gaan om een dagelijkse last die niet te verwaarlozen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obale en specifieke informatie mag dan ook aan de volksvertegenwoordiging niet onthouden wo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nnen de geachte dames en heren Ministers en Staatssecretarissen antwoorden op volgende vragen 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uitgaande  van de situatie per 1 januari 2005  en gegroepeerd per departement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Welke EU-richtlijnen waren op het referentietijdstip nog niet omgezet in intern recht hoewel daartoe een verplichting bestaat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Welke dwangsommen of andere financiële aansporingen waren daarvoor lopende per dag of andere tijdeenheid 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Op wiens initiatief werden deze sancties opgelegd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uitgaande van de gegevens welke beschikbaar zijn doch steeds gegroepeerd per departement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.Voor welk bedragen werden er in het jaar 2004 sancties opgelegd 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  <w:t>e.Welke bedragen werden er in het jaar 2004 betaald wegens opgelegde sancties ?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  <w:t>Kraainem, 14 maart 2005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>
          <w:b/>
        </w:rPr>
        <w:t>Luk Van</w:t>
      </w:r>
      <w:r>
        <w:rPr/>
        <w:t xml:space="preserve"> </w:t>
      </w:r>
      <w:r>
        <w:rPr>
          <w:b/>
        </w:rPr>
        <w:t>Biesen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>
          <w:b/>
        </w:rPr>
        <w:t xml:space="preserve">Volksvertegenwoordiger </w:t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1" w:color="000000"/>
        <w:left w:val="thinThickSmallGap" w:sz="12" w:space="6" w:color="000000"/>
        <w:bottom w:val="thickThinSmallGap" w:sz="12" w:space="16" w:color="000000"/>
        <w:right w:val="thickThinSmallGap" w:sz="12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18" w:space="0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1"/>
    </w:pPr>
    <w:rPr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22" w:leader="none"/>
        <w:tab w:val="left" w:pos="1496" w:leader="none"/>
      </w:tabs>
      <w:ind w:left="1683" w:hanging="1683"/>
    </w:pPr>
    <w:rPr/>
  </w:style>
  <w:style w:type="paragraph" w:styleId="Plattetekstinspringen2">
    <w:name w:val="Platte tekst inspringen 2"/>
    <w:basedOn w:val="Normal"/>
    <w:qFormat/>
    <w:pPr>
      <w:tabs>
        <w:tab w:val="clear" w:pos="709"/>
        <w:tab w:val="left" w:pos="2057" w:leader="none"/>
      </w:tabs>
      <w:ind w:left="2244" w:hanging="2244"/>
      <w:jc w:val="both"/>
    </w:pPr>
    <w:rPr>
      <w:sz w:val="22"/>
    </w:rPr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2057" w:leader="none"/>
      </w:tabs>
      <w:ind w:left="2057" w:hanging="2057"/>
      <w:jc w:val="both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26:00Z</dcterms:created>
  <dc:creator>user</dc:creator>
  <dc:description/>
  <cp:keywords/>
  <dc:language>en-US</dc:language>
  <cp:lastModifiedBy>user</cp:lastModifiedBy>
  <cp:lastPrinted>2005-03-14T13:34:00Z</cp:lastPrinted>
  <dcterms:modified xsi:type="dcterms:W3CDTF">2005-03-16T15:26:00Z</dcterms:modified>
  <cp:revision>2</cp:revision>
  <dc:subject/>
  <dc:title>KAMER  VAN  VOLKSVERTEGENWOORDIGERS</dc:title>
</cp:coreProperties>
</file>