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gesteld door Volksvertegenwoordiger</w:t>
      </w:r>
      <w:r>
        <w:rPr>
          <w:b/>
          <w:sz w:val="28"/>
          <w:szCs w:val="28"/>
        </w:rPr>
        <w:t xml:space="preserve">    Luk Van Biesen aan  de heer Minister van Sociale Zaken en Volksgezondheid -  vraag nr. 5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Bolkestein-ontwerprichtlijn  - laattijdig verzet – andere motieven  ? – ‘herschrijven’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recent opnieuw erg in de belangstelling gekomen Bolkestein-ontwerprichtlijn werd op 13 januari 2004 aangenomen tijdens een commissievergadering waarop 20 commissarissen aanwezig waren, waaronder 10 socialisten, één ecologist en een links-libera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echts drie commissarissen lieten een opmerking noteren, die dan nog niets te maken had met sociale dump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 de geachte  heer Minister daarom  antwoorden op volgende vragen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Indien er begin 2004 zo weinig contestatie was, hoe zijn dan al de recente negatieve reacties te verklaren vanuit de hoek van de socialisten en de vakbonde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Of waren er nu andere motieve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Hoe is men er onlangs toe gekomen te beslissen de ontwerp-richtlijn zgn. te herschrijve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25 maart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>Luk Van</w:t>
      </w:r>
      <w:r>
        <w:rPr/>
        <w:t xml:space="preserve"> </w:t>
      </w:r>
      <w:r>
        <w:rPr>
          <w:b/>
        </w:rPr>
        <w:t xml:space="preserve">Biesen - 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4:00Z</dcterms:created>
  <dc:creator>user</dc:creator>
  <dc:description/>
  <cp:keywords/>
  <dc:language>en-US</dc:language>
  <cp:lastModifiedBy>user</cp:lastModifiedBy>
  <cp:lastPrinted>2005-03-25T14:30:00Z</cp:lastPrinted>
  <dcterms:modified xsi:type="dcterms:W3CDTF">2005-03-30T08:04:00Z</dcterms:modified>
  <cp:revision>2</cp:revision>
  <dc:subject/>
  <dc:title>KAMER  VAN  VOLKSVERTEGENWOORDIGERS</dc:title>
</cp:coreProperties>
</file>