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gesteld door Volksvertegenwoordiger</w:t>
      </w:r>
      <w:r>
        <w:rPr>
          <w:b/>
          <w:sz w:val="28"/>
          <w:szCs w:val="28"/>
        </w:rPr>
        <w:t xml:space="preserve">    Luk Van Biesen aan  de heer Minister van Sociale Zaken en Volksgezondheid -  vraag nr. 5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WHO – zonnebanken – huidkanker – jongeren - verbod - beleidsoptie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Wereldgezondheidsorganisatie (WHO) bepleit een verbod op het gebruik van zonnebanken voor personen jonger dan achttien ja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organisatie steunt zich daarbij op de snelle toename van het aantal gevallen van huidkanker bij jonge vrouwen in Europa en Noord-Amer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 de geachte  heer Minister daarom  antwoorden op volgende vragen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Zijn er voor België op dit vlak specifieke cijfergegevens beschikbaar, m.n. over toename van het aantal gevallen tijdens de jongste decenni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Zijn deze gegevens desgevallend regionaal uitgesplits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Welke beleidsopties neemt de heer Minister in casu ? Behoort een gelijkaardig verbod als bepleit door de WHO tot de beleidsopties van de heer Minis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25 maart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>Luk Van</w:t>
      </w:r>
      <w:r>
        <w:rPr/>
        <w:t xml:space="preserve"> </w:t>
      </w:r>
      <w:r>
        <w:rPr>
          <w:b/>
        </w:rPr>
        <w:t xml:space="preserve">Biesen - 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5:00Z</dcterms:created>
  <dc:creator>user</dc:creator>
  <dc:description/>
  <cp:keywords/>
  <dc:language>en-US</dc:language>
  <cp:lastModifiedBy>user</cp:lastModifiedBy>
  <cp:lastPrinted>2005-03-25T15:11:00Z</cp:lastPrinted>
  <dcterms:modified xsi:type="dcterms:W3CDTF">2005-03-30T08:05:00Z</dcterms:modified>
  <cp:revision>2</cp:revision>
  <dc:subject/>
  <dc:title>KAMER  VAN  VOLKSVERTEGENWOORDIGERS</dc:title>
</cp:coreProperties>
</file>