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gesteld door Volksvertegenwoordiger</w:t>
      </w:r>
      <w:r>
        <w:rPr>
          <w:b/>
          <w:sz w:val="28"/>
          <w:szCs w:val="28"/>
        </w:rPr>
        <w:t xml:space="preserve">    Luk Van Biesen aan  de heer Minister van Sociale Zaken en Volksgezondheid -  vraag nr. 5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</w:t>
      </w:r>
      <w:r>
        <w:rPr>
          <w:rFonts w:cs="Book Antiqua" w:ascii="Book Antiqua" w:hAnsi="Book Antiqua"/>
          <w:b/>
          <w:bCs/>
          <w:sz w:val="26"/>
        </w:rPr>
        <w:t xml:space="preserve">RVA-budget –- groeritme – BBP – kritische grens – aanvaardbare en redelijk verantwoorde grenzen - stappenplan – openbaarheid van bestuur - tijdspad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Rijksdienst voor Arbeidsvoorziening betaalt elke maand een uitkering aan 1,17 miljoen landgeno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rig jaar bereikt het RVA-budget alzo een recordhoogte : met 8,4 miljard euro was het goed voor 3 procent van het totale Belgische Bruto Binnenlands Produ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nneer het huidige groeiritme blijft aanhouden wordt over aanzienlijke tijd een kritische grens overschreden, zodat er zich in het algemeen belang een beleid opdringt opdat dit niet zou gebeu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 de geachte  heer Minister daarom  antwoorden op volgende vragen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Hoelang is de huidige aangroei der uitgaven nog houdbaa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Heeft de heer Minister reeds een stappenplan ontworpen om de verhouding tussen de uitgaven en het BBP binnen aanvaardbare en redelijk verantwoorde grenzen te houden ? Met andere woorden : ten einde te beletten dat het zou komen tot een </w:t>
      </w:r>
      <w:r>
        <w:rPr>
          <w:b/>
          <w:i/>
          <w:sz w:val="22"/>
          <w:szCs w:val="22"/>
        </w:rPr>
        <w:t>wan</w:t>
      </w:r>
      <w:r>
        <w:rPr>
          <w:sz w:val="22"/>
          <w:szCs w:val="22"/>
        </w:rPr>
        <w:t>verhouding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Mag een dergelijk stappenplan worden beschouwd als een akte die door het publiek kan geconsulteerd worden met toepassing der bestuursopenbaarheidswetgeving van 11 mei 1994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Vanaf wanneer mag het publiek erop rekenen het stappenplan te mogen inzien ? Is het op dit ogenblik al mogelijk voor dit inzagerecht een tijdspad uit te tekenen ? Wanneer zal dat mogelijk zijn ?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25 maart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>Luk Van</w:t>
      </w:r>
      <w:r>
        <w:rPr/>
        <w:t xml:space="preserve"> </w:t>
      </w:r>
      <w:r>
        <w:rPr>
          <w:b/>
        </w:rPr>
        <w:t xml:space="preserve">Biesen - 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5:00Z</dcterms:created>
  <dc:creator>user</dc:creator>
  <dc:description/>
  <cp:keywords/>
  <dc:language>en-US</dc:language>
  <cp:lastModifiedBy>user</cp:lastModifiedBy>
  <cp:lastPrinted>2005-03-25T16:38:00Z</cp:lastPrinted>
  <dcterms:modified xsi:type="dcterms:W3CDTF">2005-03-30T08:05:00Z</dcterms:modified>
  <cp:revision>2</cp:revision>
  <dc:subject/>
  <dc:title>KAMER  VAN  VOLKSVERTEGENWOORDIGERS</dc:title>
</cp:coreProperties>
</file>