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 aan minister van Defensie André Flahaut</w:t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>Uit een krantenartikel dd 7 maart 2005 (</w:t>
      </w:r>
      <w:r>
        <w:rPr>
          <w:i/>
          <w:lang w:val="nl-BE"/>
        </w:rPr>
        <w:t>De Standaard</w:t>
      </w:r>
      <w:r>
        <w:rPr>
          <w:lang w:val="nl-BE"/>
        </w:rPr>
        <w:t>) blijkt dat -omwille van besparingsmaatregelen- een reeks militaire attachés worden teruggeroepen naar Brussel. Posten in Berlijn, Londen, Parijs, Madrid en een aantal andere steden zouden gesloten worden terwijl posten in exotische bestemmingen openblijve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Kan de geachte minister mij zeggen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 xml:space="preserve">1. Op welke basis/grondslag heeft U bepaalde militaire attachés teruggeroepen en andere op hun plaats gelaten?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>2. Kunt u mij uw beweegreden toelichten per standplaats?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jc w:val="both"/>
        <w:rPr/>
      </w:pPr>
      <w:r>
        <w:rPr>
          <w:lang w:val="nl-BE"/>
        </w:rPr>
        <w:t xml:space="preserve">   </w:t>
      </w:r>
      <w:r>
        <w:rPr>
          <w:lang w:val="nl-BE"/>
        </w:rPr>
        <w:t>april 2005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3:00Z</dcterms:created>
  <dc:creator>user</dc:creator>
  <dc:description/>
  <cp:keywords/>
  <dc:language>en-US</dc:language>
  <cp:lastModifiedBy>user</cp:lastModifiedBy>
  <cp:lastPrinted>2005-03-31T13:19:00Z</cp:lastPrinted>
  <dcterms:modified xsi:type="dcterms:W3CDTF">2005-03-31T11:19:00Z</dcterms:modified>
  <cp:revision>2</cp:revision>
  <dc:subject/>
  <dc:title>Schriftelijke parlementaire vraag van Volksvertegenwoordiger Luk Van Biesen  aan minister van Defensie André Flahaut</dc:title>
</cp:coreProperties>
</file>