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jc w:val="both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  <w:t>Schriftelijke parlementaire vraag van Volksvertegenwoordiger Luk Van Biesen aan de minister van Buitenlandse Zaken</w:t>
      </w:r>
    </w:p>
    <w:p>
      <w:pPr>
        <w:pStyle w:val="Normal"/>
        <w:jc w:val="both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</w:r>
    </w:p>
    <w:p>
      <w:pPr>
        <w:pStyle w:val="Normal"/>
        <w:jc w:val="both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  <w:t>Uit recente krantenartikels blijkt dat u zich –terecht- vragen stelt bij het buitenlands beleid van de Europese Unie. Meer en meer ontwikkelt zich een scenario waarin de grote landen domineren, met de medewerking van Javier Solana.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  <w:t>Er wordt steeds meer gewerkt in ad hoc-forums, in plaats van in de Minsterraad, en in die forums domineren inderdaad de grote landen.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  <w:t>Kan de geachte minister mij zeggen: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  <w:t>Hoe denkt u aan deze ontwikkeling te kunnen verhelpen? Eventueel in samenwerking met uw collega’s van andere EU-landen die ook uw mening delen.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  <w:t>Luk Van Biesen</w:t>
      </w:r>
    </w:p>
    <w:p>
      <w:pPr>
        <w:pStyle w:val="Normal"/>
        <w:jc w:val="both"/>
        <w:rPr/>
      </w:pPr>
      <w:r>
        <w:rPr>
          <w:lang w:val="nl-BE"/>
        </w:rPr>
        <w:t xml:space="preserve">    </w:t>
      </w:r>
      <w:r>
        <w:rPr>
          <w:lang w:val="nl-BE"/>
        </w:rPr>
        <w:t>april 2005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1:11:00Z</dcterms:created>
  <dc:creator>user</dc:creator>
  <dc:description/>
  <cp:keywords/>
  <dc:language>en-US</dc:language>
  <cp:lastModifiedBy>user</cp:lastModifiedBy>
  <cp:lastPrinted>2005-03-31T13:20:00Z</cp:lastPrinted>
  <dcterms:modified xsi:type="dcterms:W3CDTF">2005-03-31T11:20:00Z</dcterms:modified>
  <cp:revision>4</cp:revision>
  <dc:subject/>
  <dc:title>Schriftelijke parlementaire vraag van Volksvertegenwoordiger Luk Van Biesen aan minister van Sociale Zaken en Volksgezondheid</dc:title>
</cp:coreProperties>
</file>