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aan de heer Vice-Eerste Minister en Minster van Financiën en aan de heer Vice-Eerste Minister en Minister van Binnenlandse Zaken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 sommige gemeenten neemt de filialisering van autonome gemeentebedrijven een dergelijke vlucht dat de bedrijven, en zeker hun filialen, in regelrechte concurrentie komen met de private sector op verschillende terrein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unnen de geachte heren Ministers antwoorden op de volgende vragen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Is dit wel gezond?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Blijft een democratische controle door de gemeenteraad steeds gewaarborgd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raainem,  4 april 2005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3:00Z</dcterms:created>
  <dc:creator>user</dc:creator>
  <dc:description/>
  <cp:keywords/>
  <dc:language>en-US</dc:language>
  <cp:lastModifiedBy>user</cp:lastModifiedBy>
  <dcterms:modified xsi:type="dcterms:W3CDTF">2005-04-14T08:40:00Z</dcterms:modified>
  <cp:revision>1</cp:revision>
  <dc:subject/>
  <dc:title>Schriftelijke parlementaire vraag van Volksvertegenwoordiger Luk Van Biesen aan de heer Vice-Eerste Minister en Minster van Financiën en aan de heer Vice-Eerste Minister en Minister van Binnenlandse Zaken</dc:title>
</cp:coreProperties>
</file>