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.L.D.-KAMERFRACTIE</w:t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09"/>
          <w:tab w:val="left" w:pos="31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thinThickSmallGap" w:sz="18" w:space="0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aleis der Natie – Natieplein 2 1008 Bruss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Schriftelijke  parlementaire vraag   gesteld door Volksvertegenwoordiger</w:t>
      </w:r>
      <w:r>
        <w:rPr>
          <w:b/>
          <w:sz w:val="28"/>
          <w:szCs w:val="28"/>
        </w:rPr>
        <w:t xml:space="preserve">    Luk Van Biesen aan de heer Minister van Sociale zaken  en Volksgezondheid - 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905" w:leader="none"/>
        </w:tabs>
        <w:jc w:val="center"/>
        <w:rPr>
          <w:rFonts w:ascii="Book Antiqua" w:hAnsi="Book Antiqua" w:cs="Book Antiqua"/>
          <w:sz w:val="28"/>
        </w:rPr>
      </w:pPr>
      <w:r>
        <w:rPr>
          <w:b/>
          <w:sz w:val="28"/>
          <w:szCs w:val="28"/>
        </w:rPr>
        <w:t>vraag nr. 66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Kiwi-model – tewerkstelling – export – innovatie – reclame – te hard van stapel – beleidsopties -- bestuursopenbaarheid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et ‘Kiwi-model’ met zijn aanbestedingsprocedures, zijn referentieprijzen en zijn “crossdeals” lijkt in bepaalde middens het model te zijn waar België naar zou moeten opkijken als een over te nemen manier van do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 onvoorwaardelijke voorstanders ervan hebben zich klaarblijkelijk nog nooit afgevraagd wat er moet gebeuren met onze belangrijke farmaceutische industrie die goed is voor 25.000 banen en een zeer belangrijke expo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en verlieze daarbij ook niet uit het oog dat België op de 9</w:t>
      </w:r>
      <w:r>
        <w:rPr>
          <w:sz w:val="22"/>
          <w:vertAlign w:val="superscript"/>
        </w:rPr>
        <w:t>de</w:t>
      </w:r>
      <w:r>
        <w:rPr>
          <w:sz w:val="22"/>
        </w:rPr>
        <w:t xml:space="preserve"> plaats komt op stuk van nieuwe farmaceutische molecules, wat toch een rol moet spelen bij aandacht voor innovat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ok moet de aandacht erop worden gevestigd dat in Nieuw-Zeeland, het land van het ‘Kiwi-model’, het toegestaan is reclame te maken voor terugbetaalde geneesmiddelen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n de geachte heer  Minister daarom antwoorden op volgende vragen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Kijkt men zich niet blind op het ‘Kiwimodel’ ?  M.a.w. : loopt men bij de implementatie daarvan niet te hard van stapel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.Worden of werden de beleidsopties van de Minister al vervat in een stappenplan met een tijdspad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Als daarover documenten bestaan : wordt er dan van uitgegaan dat zij vallen onder de bestuurs-openbaarheidswetgeving welke o.m. steunt op de wet  van 11 mei 1994 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.Als deze documenten niet bestaan : hoe kan de Minister dan zijn beleid verantwoorden en wanneer zal hij daartoe overgaan ?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  <w:t>Kraainem, 4 april 2005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>
          <w:u w:val="single"/>
        </w:rPr>
      </w:pPr>
      <w:r>
        <w:rPr>
          <w:b/>
        </w:rPr>
        <w:t>Luk Van</w:t>
      </w:r>
      <w:r>
        <w:rPr/>
        <w:t xml:space="preserve"> </w:t>
      </w:r>
      <w:r>
        <w:rPr>
          <w:b/>
        </w:rPr>
        <w:t>Biesen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  <w:tab w:val="left" w:pos="7480" w:leader="none"/>
        </w:tabs>
        <w:rPr/>
      </w:pPr>
      <w:r>
        <w:rPr>
          <w:b/>
        </w:rPr>
        <w:t xml:space="preserve">Volksvertegenwoordiger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2" w:space="1" w:color="000000"/>
        <w:left w:val="thinThickSmallGap" w:sz="12" w:space="6" w:color="000000"/>
        <w:bottom w:val="thickThinSmallGap" w:sz="12" w:space="16" w:color="000000"/>
        <w:right w:val="thickThinSmallGap" w:sz="12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18" w:space="0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jc w:val="center"/>
      <w:outlineLvl w:val="1"/>
    </w:pPr>
    <w:rPr>
      <w:b/>
      <w:bCs/>
      <w:sz w:val="4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22" w:leader="none"/>
        <w:tab w:val="left" w:pos="1496" w:leader="none"/>
      </w:tabs>
      <w:ind w:left="1683" w:hanging="1683"/>
    </w:pPr>
    <w:rPr/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2057" w:leader="none"/>
      </w:tabs>
      <w:ind w:left="2244" w:hanging="2244"/>
      <w:jc w:val="both"/>
    </w:pPr>
    <w:rPr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2057" w:leader="none"/>
      </w:tabs>
      <w:ind w:left="2057" w:hanging="2057"/>
      <w:jc w:val="both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19:00Z</dcterms:created>
  <dc:creator>user</dc:creator>
  <dc:description/>
  <cp:keywords/>
  <dc:language>en-US</dc:language>
  <cp:lastModifiedBy>user</cp:lastModifiedBy>
  <cp:lastPrinted>2005-04-04T16:40:00Z</cp:lastPrinted>
  <dcterms:modified xsi:type="dcterms:W3CDTF">2005-04-13T16:19:00Z</dcterms:modified>
  <cp:revision>2</cp:revision>
  <dc:subject/>
  <dc:title>KAMER  VAN  VOLKSVERTEGENWOORDIGERS</dc:title>
</cp:coreProperties>
</file>