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Heading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VLD - 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Paleis der Natie – Natieplein 2 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1008 Brusse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chriftelijke parlementaire vraag gesteld door Volksvertegenwoordige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Luk Van Biesen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an de heer Minister van Overheidsbedrijven 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raag nr. 69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OST – Bank van de Post – verzending van PCR Overschrijvinge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 rekeninghouders van een PCR beschikten vroeger GRATIS over een serie – roze omslagen –  procedure om hun ingevulde PCR overschrijvingen via de kortst bijzijnde brievenbus te posten voor verwerking door de PCR dienst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m zgn. reden van snellere verwerking kunnen de overschrijvingen van de PCR / Bank van Post, actueel, alleen maar voor verwerking door Bank van de Post diensten, afgegeven worden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in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e kantoren of gepost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N </w:t>
      </w:r>
      <w:r>
        <w:rPr>
          <w:rFonts w:eastAsia="Arial Unicode MS" w:cs="Arial Unicode MS" w:ascii="Arial Unicode MS" w:hAnsi="Arial Unicode MS"/>
          <w:sz w:val="22"/>
          <w:szCs w:val="22"/>
        </w:rPr>
        <w:t>de depotbussen in de postfilialen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an de geachte heer Minister daarom antwoorden op volgende vragen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aat deze manier van verzamelen van de overschrijvingen van de Bank van de Post sneller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Groot nadeel, men kan alleen tijdens de openingsuren van de postfilialen terecht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Kan er geen toegang verleend worden tot de postkantoren buiten de openingsuren –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zoals dit het geval is bij de bank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Bestaat dit bij de Bank van de Post? Indien ja, kan de bevolking hierover beter geïnformeerd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orden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raainem, 6 april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uk V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Biese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8:00Z</dcterms:created>
  <dc:creator>user</dc:creator>
  <dc:description/>
  <cp:keywords/>
  <dc:language>en-US</dc:language>
  <cp:lastModifiedBy>user</cp:lastModifiedBy>
  <cp:lastPrinted>2005-04-04T16:40:00Z</cp:lastPrinted>
  <dcterms:modified xsi:type="dcterms:W3CDTF">2005-04-06T10:18:00Z</dcterms:modified>
  <cp:revision>2</cp:revision>
  <dc:subject/>
  <dc:title>KAMER  VAN  VOLKSVERTEGENWOORDIGERS</dc:title>
</cp:coreProperties>
</file>