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 gesteld door Volksvertegenwoordiger</w:t>
      </w:r>
      <w:r>
        <w:rPr>
          <w:b/>
          <w:sz w:val="28"/>
          <w:szCs w:val="28"/>
        </w:rPr>
        <w:t xml:space="preserve">    Luk Van Biesen aan de heer Eerste Minister 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jc w:val="center"/>
        <w:rPr>
          <w:rFonts w:ascii="Book Antiqua" w:hAnsi="Book Antiqua" w:cs="Book Antiqua"/>
          <w:sz w:val="28"/>
        </w:rPr>
      </w:pPr>
      <w:r>
        <w:rPr>
          <w:b/>
          <w:sz w:val="28"/>
          <w:szCs w:val="28"/>
        </w:rPr>
        <w:t>vraag nr. 73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2"/>
        </w:rPr>
      </w:pPr>
      <w:r>
        <w:rPr>
          <w:rFonts w:cs="Book Antiqua" w:ascii="Book Antiqua" w:hAnsi="Book Antiqua"/>
          <w:b/>
          <w:bCs/>
          <w:sz w:val="26"/>
        </w:rPr>
        <w:t>Ontwikkelingssamenwerking – 0,7  % bbp – vooruitzicht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politieke wereld heeft akte genomen van een aantal uitspraken en vooruitzichten, o.m. vervat in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uitspraken van de heer Eerste Minister te Monterrey en te Johannesbur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de regeerverklaring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recente verklaringen van Europees commissaris Louis Mich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kens werd daarbij de noodzaak aangehaald de omvang van de ontwikkelingshulp te verdubbe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t wettigt allicht de hoop dat het menens is met de wettelijke verplichting om tegen het jaar 2010 te komen tot  een  ontwikkelingssamenwerking waarvan de omvang gelijkstaat met 0,7 % van het bbp. De hoop lijkt gewettigd te verwachten dat de regering in het jaar 2005 en ook de volgende jaren de inspanning zal opdrijv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én en ander moet op geordende wijze gebeuren na het cijfer  van 0,41 % in het jaar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n de geachte heer  Eerste Minister daarom antwoorden op volgende vraag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Hoe denkt de heer Eerste Minister het hiervoor vooropgestelde programma  te zullen realiseren</w:t>
      </w:r>
      <w:r>
        <w:rPr>
          <w:u w:val="single"/>
        </w:rPr>
        <w:t xml:space="preserve"> ?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3:00Z</dcterms:created>
  <dc:creator>user</dc:creator>
  <dc:description/>
  <cp:keywords/>
  <dc:language>en-US</dc:language>
  <cp:lastModifiedBy>user</cp:lastModifiedBy>
  <cp:lastPrinted>2005-04-04T16:40:00Z</cp:lastPrinted>
  <dcterms:modified xsi:type="dcterms:W3CDTF">2005-04-27T08:13:00Z</dcterms:modified>
  <cp:revision>2</cp:revision>
  <dc:subject/>
  <dc:title>KAMER  VAN  VOLKSVERTEGENWOORDIGERS</dc:title>
</cp:coreProperties>
</file>