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mobiliteit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aangelegenheid van de verkeersboetes en flitspalen blijft de publieke opinie beroe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 Naar verluidt bent u van plan om in de eerstvolgende jaren nog meer flitspalen en radars te installeren. Kunt u uw voornemen toelichten en motiveren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. Bent u dan ook van plan om het bestaande onevenwicht in het aantal geplaatste flitspalen en radars tussen Vlaanderen, Brussel en Wallonië te herstellen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  <w:t>Kraainem, 13 mei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5:00Z</dcterms:created>
  <dc:creator>user</dc:creator>
  <dc:description/>
  <cp:keywords/>
  <dc:language>en-US</dc:language>
  <cp:lastModifiedBy>user</cp:lastModifiedBy>
  <cp:lastPrinted>2005-05-12T17:53:00Z</cp:lastPrinted>
  <dcterms:modified xsi:type="dcterms:W3CDTF">2005-05-12T15:53:00Z</dcterms:modified>
  <cp:revision>1</cp:revision>
  <dc:subject/>
  <dc:title>Schriftelijke parlementaire vraag van Volksvertegenwoordiger Luk Van Biesen aan de minister van mobiliteit</dc:title>
</cp:coreProperties>
</file>