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>
          <w:b/>
          <w:u w:val="single"/>
        </w:rPr>
        <w:t>Schriftelijke parlementaire vraag vanwege Volksvertegenwoordiger Luk Van Biesen aan de minister van Financiën en Begrotine:</w:t>
      </w:r>
    </w:p>
    <w:p>
      <w:pPr>
        <w:pStyle w:val="Normal"/>
        <w:autoSpaceDE w:val="false"/>
        <w:spacing w:lineRule="exac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Het gebruik van de tontine en/of bedingen van aanwas tussen ongehuwde samenwoners (en in bepaalde omstandigheden) tussen echtgenoten is reeds lang ingeburgerd bij verwerving van onroerende goederen.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In de juridische doctrine is men ervan overtuigd dat de tontine en/of het beding van aanwas ook mogelijk moet zijn m.b.t. </w:t>
      </w:r>
      <w:r>
        <w:rPr>
          <w:i/>
          <w:iCs/>
        </w:rPr>
        <w:t xml:space="preserve">roerende </w:t>
      </w:r>
      <w:r>
        <w:rPr/>
        <w:t>goederen (cfr. o.a. J. Raffray, Tontine et société, J.C.P., 1988, I, nr. 3327; L. Weyts, Tontine bij vennootschappen, T.R.V., 1991, 247; G. Rasson, Tontine-aspects civil et fiscal, Rev.Not.Belge, 1990, 294; B. Coopman, Het aanwas</w:t>
        <w:softHyphen/>
        <w:t>en tontinebeding ter vermijding van schenkings- of successierechten, Not.Fisc.Maandblad,</w:t>
      </w:r>
    </w:p>
    <w:p>
      <w:pPr>
        <w:pStyle w:val="Normal"/>
        <w:autoSpaceDE w:val="false"/>
        <w:spacing w:lineRule="exact" w:line="273"/>
        <w:ind w:left="33" w:hanging="0"/>
        <w:jc w:val="both"/>
        <w:rPr/>
      </w:pPr>
      <w:r>
        <w:rPr/>
        <w:t>1999, 144; D. Michiels, Bedingen van tontine- en aanwas, R.W., 1995-96,982).</w:t>
      </w:r>
    </w:p>
    <w:p>
      <w:pPr>
        <w:pStyle w:val="Normal"/>
        <w:autoSpaceDE w:val="false"/>
        <w:spacing w:lineRule="exact" w:line="81"/>
        <w:jc w:val="both"/>
        <w:rPr/>
      </w:pPr>
      <w:r>
        <w:rPr/>
      </w:r>
    </w:p>
    <w:p>
      <w:pPr>
        <w:pStyle w:val="Normal"/>
        <w:autoSpaceDE w:val="false"/>
        <w:spacing w:lineRule="exact" w:line="81"/>
        <w:jc w:val="both"/>
        <w:rPr/>
      </w:pPr>
      <w:r>
        <w:rPr/>
        <w:softHyphen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Bij mijn weten heeft de fiscale administratie tot op heden nog geen officieel standpunt ingenomen inzake tontine- en aanwasbedingen met betrekking tot </w:t>
      </w:r>
      <w:r>
        <w:rPr>
          <w:i/>
          <w:iCs/>
        </w:rPr>
        <w:t xml:space="preserve">roerende </w:t>
      </w:r>
      <w:r>
        <w:rPr/>
        <w:t>goederen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Immers, uit de aanhef van de administratieve aanschrijving nr. 17 van 22 oktober 1992 over deze materie blijkt dat deze enkel van toepassing is op onroerende goederen.</w:t>
      </w:r>
    </w:p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273"/>
        <w:rPr/>
      </w:pPr>
      <w:r>
        <w:rPr/>
        <w:t>1. Kan de Minister mij bevestigen dat de fiscus de fiscaal gunstige werking - inzonderheid afwezigheid van schenkings- en successierechten - eveneens aanvaardt bij tontine- en/of bedingen van aanwas die roerende goederen tot voorwerp hebben?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2. Kan de Minister mij meedelen hoe de fiscale administratie concreet de fiscale behandeling ziet van de tontine- en/of aanwasbedingen die roerende goederen tot voorwerp hebben, zowel in de hypothese dat de tontine/aanwas op de volle eigendom slaat als in de hypothese dat deze enkel op het vruchtgebruik betrekking heeft.</w:t>
      </w:r>
    </w:p>
    <w:p>
      <w:pPr>
        <w:pStyle w:val="Normal"/>
        <w:autoSpaceDE w:val="false"/>
        <w:spacing w:lineRule="exact" w:line="100"/>
        <w:jc w:val="both"/>
        <w:rPr/>
      </w:pPr>
      <w:r>
        <w:rPr/>
      </w:r>
    </w:p>
    <w:p>
      <w:pPr>
        <w:pStyle w:val="Normal"/>
        <w:autoSpaceDE w:val="false"/>
        <w:spacing w:lineRule="exact" w:line="100"/>
        <w:jc w:val="both"/>
        <w:rPr/>
      </w:pPr>
      <w:r>
        <w:rPr/>
        <w:softHyphen/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3. Is de fiscale behandeling verschillend naar gelang de begunstigden van het beding al dan niet gehuwd zijn? Zo ja, op grond waarvan wordt een eventuele verschillende behandeling tussen gehuwden en ongehuwden verantwoord?</w:t>
      </w:r>
    </w:p>
    <w:p>
      <w:pPr>
        <w:pStyle w:val="Normal"/>
        <w:autoSpaceDE w:val="false"/>
        <w:spacing w:lineRule="exact" w:line="278"/>
        <w:rPr/>
      </w:pPr>
      <w:r>
        <w:rPr/>
      </w:r>
    </w:p>
    <w:p>
      <w:pPr>
        <w:pStyle w:val="Normal"/>
        <w:autoSpaceDE w:val="false"/>
        <w:spacing w:lineRule="exact" w:line="278"/>
        <w:rPr/>
      </w:pPr>
      <w:r>
        <w:rPr/>
      </w:r>
    </w:p>
    <w:p>
      <w:pPr>
        <w:pStyle w:val="Normal"/>
        <w:autoSpaceDE w:val="false"/>
        <w:spacing w:lineRule="exact" w:line="278"/>
        <w:rPr>
          <w:rFonts w:ascii="Arial" w:hAnsi="Arial" w:cs="Arial"/>
          <w:lang w:val="nl-BE"/>
        </w:rPr>
      </w:pPr>
      <w:r>
        <w:rPr/>
        <w:t>Luk Van Biesen Kraainem, 9 juni 200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6:00Z</dcterms:created>
  <dc:creator>user</dc:creator>
  <dc:description/>
  <cp:keywords/>
  <dc:language>en-US</dc:language>
  <cp:lastModifiedBy>user</cp:lastModifiedBy>
  <dcterms:modified xsi:type="dcterms:W3CDTF">2006-01-18T09:48:00Z</dcterms:modified>
  <cp:revision>1</cp:revision>
  <dc:subject/>
  <dc:title>Schriftelijke parlementaire vraag vanwege Volksvertegenwoordiger Luk Van Biesen aan de minister van Financiën en Begrotine:</dc:title>
</cp:coreProperties>
</file>