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>Schriftelijke  parlementaire vraag   gesteld door Volksvertegenwoordiger</w:t>
      </w:r>
      <w:r>
        <w:rPr>
          <w:b/>
          <w:sz w:val="28"/>
          <w:szCs w:val="28"/>
        </w:rPr>
        <w:t xml:space="preserve">    Luk Van Biesen aan de heer Minister van Sociale Zaken en Volksgezondheid  </w:t>
      </w:r>
      <w:r>
        <w:rPr>
          <w:sz w:val="28"/>
          <w:szCs w:val="28"/>
        </w:rPr>
        <w:t>-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905" w:leader="none"/>
        </w:tabs>
        <w:jc w:val="center"/>
        <w:rPr>
          <w:rFonts w:ascii="Book Antiqua" w:hAnsi="Book Antiqua" w:cs="Book Antiqua"/>
          <w:sz w:val="28"/>
        </w:rPr>
      </w:pPr>
      <w:r>
        <w:rPr>
          <w:b/>
          <w:sz w:val="28"/>
          <w:szCs w:val="28"/>
        </w:rPr>
        <w:t>vraag nr. 86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mkankerscreening – artsenbetrokkenheid – kosten – baten - Gemeenschappen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erband met de darmkankerscreening zoals door de heer Minister vooropgesteld, stellen de huisartsen zowel als de geneesheren-specialisten dat ze ook bij deze preventieve screening eens temeer over het hoofd werden gez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basis van dit ministerieel optreden lijkt een bepaalde visie ten grondslag te lig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 de geachte heer Minister daarom antwoorden op volgende vrage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. Is het mogelijk de medische preventieve screenings systematisch te integreren in de bestaande artsenpraktijken 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. Waarom dienen daartoe eerder bijzondere structuren of administraties opgezet,  met daarenboven extra personeel 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Is het niet zo dat op die manier met veel overheidsgeld gepoogd wordt zich in de plaats te stellen van de individuele vertrouwensrelatie arts-patiënt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Kan de heer Minister meedelen welke de kostprijs is van de bijzondere structuren of ad- ministraties, alsook van het bijkomend personeel ? Welke de meerkost is en welke de besparing 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Is het ook mogelijke de te verstrekken cijfermatige gegevens op te splitsen per Gemeenschap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ainem, 6 september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k Van Biesen  -  Volksvertegenwoordig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3:00Z</dcterms:created>
  <dc:creator>user</dc:creator>
  <dc:description/>
  <cp:keywords/>
  <dc:language>en-US</dc:language>
  <cp:lastModifiedBy>user</cp:lastModifiedBy>
  <dcterms:modified xsi:type="dcterms:W3CDTF">2006-01-18T10:04:00Z</dcterms:modified>
  <cp:revision>1</cp:revision>
  <dc:subject/>
  <dc:title>V</dc:title>
</cp:coreProperties>
</file>