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05" w:leader="none"/>
        </w:tabs>
        <w:rPr/>
      </w:pPr>
      <w:r>
        <w:rPr/>
        <w:t>Schriftelijke  parlementaire vraag   gesteld door Volksvertegenwoordiger</w:t>
      </w:r>
      <w:r>
        <w:rPr>
          <w:b/>
        </w:rPr>
        <w:t xml:space="preserve">    Luk Van Biesen aan de heer Minister van Sociale Zaken en Volksgezondheid  </w:t>
      </w:r>
      <w:r>
        <w:rPr/>
        <w:t>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05" w:leader="none"/>
        </w:tabs>
        <w:jc w:val="center"/>
        <w:rPr>
          <w:rFonts w:ascii="Book Antiqua" w:hAnsi="Book Antiqua" w:cs="Book Antiqua"/>
        </w:rPr>
      </w:pPr>
      <w:r>
        <w:rPr>
          <w:b/>
        </w:rPr>
        <w:t>vraag nr. 8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</w:rPr>
      </w:pPr>
      <w:r>
        <w:rPr>
          <w:b/>
        </w:rPr>
        <w:t xml:space="preserve">Ziekenhuizen – enveloppensysteem – mistoestanden – niet omgekeerd belonen en bestraff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t fameuze enveloppensysteem voor ziekenhuizen consolideert bestaande mistoestanden en scheeftrekk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het huidige systeem wordt misbruik beloond terwijl ernst en zuinigheid worden bestra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 de geachte heer Minister daarom antwoorden op volgende vraag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e denkt de heer minister iets te ondernemen tegen de mistoestand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ainem, 6 september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k Van Biesen  -  Volksvertegenwoordi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6:00Z</dcterms:created>
  <dc:creator>user</dc:creator>
  <dc:description/>
  <cp:keywords/>
  <dc:language>en-US</dc:language>
  <cp:lastModifiedBy>user</cp:lastModifiedBy>
  <dcterms:modified xsi:type="dcterms:W3CDTF">2006-01-18T10:06:00Z</dcterms:modified>
  <cp:revision>1</cp:revision>
  <dc:subject/>
  <dc:title>V</dc:title>
</cp:coreProperties>
</file>