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8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905" w:leader="none"/>
        </w:tabs>
        <w:rPr/>
      </w:pPr>
      <w:r>
        <w:rPr/>
        <w:t>Schriftelijke  parlementaire vraag   gesteld door Volksvertegenwoordiger</w:t>
      </w:r>
      <w:r>
        <w:rPr>
          <w:b/>
        </w:rPr>
        <w:t xml:space="preserve">    Luk Van Biesen aan de heer Minister van Sociale Zaken en Volksgezondheid  </w:t>
      </w:r>
      <w:r>
        <w:rPr/>
        <w:t>-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905" w:leader="none"/>
        </w:tabs>
        <w:jc w:val="center"/>
        <w:rPr>
          <w:rFonts w:ascii="Book Antiqua" w:hAnsi="Book Antiqua" w:cs="Book Antiqua"/>
        </w:rPr>
      </w:pPr>
      <w:r>
        <w:rPr>
          <w:b/>
        </w:rPr>
        <w:t>vraag nr. 8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/>
          <w:b/>
        </w:rPr>
      </w:pPr>
      <w:r>
        <w:rPr>
          <w:b/>
        </w:rPr>
        <w:t>Borstkankerscreening – verschillen tussen de Gemeenschappen - besparingsmogelijkh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Vlaanderen geschiedt de bosrstkankerscreening voor bijna 50 % door middel van goedkope screeningmammograf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Wallonië en Brussel past men een diagnostische mammografie toe die drie keer zo duur is. Bovendien gebeurt dat ik 80 % van de geva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arnaast lijkt preventie al jaren een gemeenschapsbevoegdhei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 de geachte heer Minister daarom antwoorden op volgende vrage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Hoe wordt art. 5, §1, I, 2° der bijzondere wet van 8 oogst 1980 op de hervorming der instellingen in de praktijk toegepast m.b.t. preventieve gezondheidszorg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Zou  de  consequente  toepassing van het beginsel dat, wie bevoegd is,  alleen maar  de   beslissingen kan treffen die zich schijnen op te dringen, indien hij/zij in principe daarvan de financiële gevolgen daagt, niet leiden tot belangrijke besparing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aainem, 6 september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k Van Biesen  -  Volksvertegenwoordig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6:00Z</dcterms:created>
  <dc:creator>user</dc:creator>
  <dc:description/>
  <cp:keywords/>
  <dc:language>en-US</dc:language>
  <cp:lastModifiedBy>user</cp:lastModifiedBy>
  <dcterms:modified xsi:type="dcterms:W3CDTF">2006-01-18T10:07:00Z</dcterms:modified>
  <cp:revision>1</cp:revision>
  <dc:subject/>
  <dc:title>V</dc:title>
</cp:coreProperties>
</file>