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iftelijke Parlementaire vraag aan de Minister van Financiën (SV 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nstencheques moederschaphulp – fiscale behand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ijkbaar mag een uitgiftebedrijf van dienstencheques voor moederschaphulp geen fiscaal attest afleveren omdat – anders dan bij de dienstencheques in de algemene regeling – deze cheques geen recht openen op een belastingvermindering bedoeld in artikel 145/21 W.I.B. 1992. Volgens de minister van Middenstand zou de belastingvermindering niet toepasselijk zijn omdat de begunstigde zelf niets ten laste nee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ar dan ook de vraag : is de toekenning (of minstens het gebruik van de toegekende) dienstencheques moederschaphulp al of niet een belastbaar inkom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ja, met welke waarde moet dan worden rekening gehouden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€  </w:t>
      </w:r>
      <w:r>
        <w:rPr/>
        <w:t>6,70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€  </w:t>
      </w:r>
      <w:r>
        <w:rPr/>
        <w:t>19,52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€  </w:t>
      </w:r>
      <w:r>
        <w:rPr/>
        <w:t>21,0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ainem, 27 maar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 Van Biesen</w:t>
      </w:r>
    </w:p>
    <w:p>
      <w:pPr>
        <w:pStyle w:val="Normal"/>
        <w:rPr/>
      </w:pPr>
      <w:r>
        <w:rPr/>
        <w:t>Volksvertegenwoord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4:00Z</dcterms:created>
  <dc:creator>user</dc:creator>
  <dc:description/>
  <cp:keywords/>
  <dc:language>en-US</dc:language>
  <cp:lastModifiedBy>user</cp:lastModifiedBy>
  <dcterms:modified xsi:type="dcterms:W3CDTF">2006-04-05T14:25:00Z</dcterms:modified>
  <cp:revision>1</cp:revision>
  <dc:subject/>
  <dc:title>Schriftelijke Parlementaire vraag aan de Minister van Financiën (SV 99)</dc:title>
</cp:coreProperties>
</file>