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b/>
        </w:rPr>
        <w:t>Schriftelijke vraag van volksvertegenwoordiger Luk Van Biesen aan de Vice-eerste minister en minister van Financiën</w:t>
      </w:r>
    </w:p>
    <w:p>
      <w:pPr>
        <w:pStyle w:val="Normaalweb"/>
        <w:jc w:val="both"/>
        <w:rPr/>
      </w:pPr>
      <w:r>
        <w:rPr/>
        <w:t xml:space="preserve">Er wordt algemeen aangenomen dat een verzekeringsovereenkomst een kanscontract dient te zijn om als "werkelijke" verzekeringsovereenkomst te kunnen worden beschouwd. De aanwezigheid van een onzekerheidsfactor is daarbij een essentieel bestanddeel. </w:t>
      </w:r>
    </w:p>
    <w:p>
      <w:pPr>
        <w:pStyle w:val="Normaalweb"/>
        <w:jc w:val="both"/>
        <w:rPr/>
      </w:pPr>
      <w:r>
        <w:rPr/>
        <w:t xml:space="preserve">Bij "nieuwe" verzekeringsproducten, in het bijzonder binnen het domein van de levensverzekeringen, kan dit element van onzekerheid evenwel niet altijd duidelijk worden geïdentificeerd. Overeenkomstig artikel 97 van de Wet op de landverzekeringsovereenkomst (hierna de "Wet") zijn de daarin gestelde regels inzake levensverzekering toepasselijk op de "persoonsverzekeringen waarbij het zich voordoen van het verzekerd voorval alleen afhankelijk is van de menselijke levensduur". De realisatie van de onzekere gebeurtenis van een levensverzekering is derhalve slechts afhankelijk van de menselijke levensduur. </w:t>
      </w:r>
    </w:p>
    <w:p>
      <w:pPr>
        <w:pStyle w:val="Normaalweb"/>
        <w:jc w:val="both"/>
        <w:rPr/>
      </w:pPr>
      <w:r>
        <w:rPr/>
        <w:t xml:space="preserve">Volgens </w:t>
      </w:r>
      <w:r>
        <w:rPr>
          <w:i/>
          <w:iCs/>
        </w:rPr>
        <w:t>sommige auteurs</w:t>
      </w:r>
      <w:r>
        <w:rPr/>
        <w:t xml:space="preserve"> heeft de verzekeringsovereenkomst geen aleatoir karakter indien de verzekeraar uitsluitend belooft in geval van overlijden of bij leven het gekapitaliseerde bedrag van de premies te betalen, vermeerderd met een interest (of enige andere vorm van normale aangroei van dit kapitaal), gelet op het feit dat er, op het ogenblik waarop de partijen de overeenkomst afsluiten, geen enkele mogelijkheid van winst of verlies is. </w:t>
      </w:r>
    </w:p>
    <w:p>
      <w:pPr>
        <w:pStyle w:val="Normaalweb"/>
        <w:jc w:val="both"/>
        <w:rPr/>
      </w:pPr>
      <w:r>
        <w:rPr/>
        <w:t xml:space="preserve">De producten die aldus niet de bedoeling hebben om op lange termijn een risico te dekken, met betaling van een "substantiële" som in geval van overlijden, en die uitsluitend de verplichting voor de verzekeraar voorzien om de gekapitaliseerde premies te betalen op een – uiteraard – onzeker moment, zijn geen "werkelijke" verzekeringsovereenkomsten, maar dienen, op grond van een dergelijke restrictieve benadering, geherkwalificeerd te worden in investerings- of bewaargevingscontracten. </w:t>
      </w:r>
    </w:p>
    <w:p>
      <w:pPr>
        <w:pStyle w:val="Normaalweb"/>
        <w:jc w:val="both"/>
        <w:rPr/>
      </w:pPr>
      <w:r>
        <w:rPr/>
        <w:t xml:space="preserve">Om beschouwd te worden als verzekeringsovereenkomsten dient de verzekeraar zich te verbinden tot het betalen, in geval van overlijden, van een bedrag dat "substantieel" hoger ligt dan de wiskundige reserve. Gelet op het feit dat er geen wettelijke referenties bestaan voor het bepalen van wat "substantieel" zou kunnen zijn, verwijzen sommige auteurs naar de fiscale wet die, in bepaalde gevallen, een overlijdensdekking van ten minste 130% van de betaalde premies vereist. </w:t>
      </w:r>
    </w:p>
    <w:p>
      <w:pPr>
        <w:pStyle w:val="Normaalweb"/>
        <w:jc w:val="both"/>
        <w:rPr/>
      </w:pPr>
      <w:r>
        <w:rPr>
          <w:i/>
          <w:iCs/>
        </w:rPr>
        <w:t>Andere auteurs</w:t>
      </w:r>
      <w:r>
        <w:rPr/>
        <w:t xml:space="preserve"> zijn echter van oordeel dat de verwijzing naar de kanscontracten (zoals geregeld in het burgerlijk wetboek) dient te worden opgeheven, en dat men zou moeten erkennen dat verzekeringsovereenkomsten onderworpen zijn aan een bijzondere wetgeving met een eigen definitie van de "onzekere gebeurtenis", en dat zij bijgevolg niet noodzakelijk alle karakteristieken van een kanscontract overeenkomstig het burgerlijk recht (art. 1964 B.W.) dienen te vervullen. </w:t>
      </w:r>
    </w:p>
    <w:p>
      <w:pPr>
        <w:pStyle w:val="Normaalweb"/>
        <w:jc w:val="both"/>
        <w:rPr/>
      </w:pPr>
      <w:r>
        <w:rPr/>
        <w:t xml:space="preserve">Zij bekritiseren het criterium van het "substantiële" verschil, aangezien het niet mogelijk is te bepalen wat het noodzakelijke verschil zou moeten zijn om te maken te hebben met een werkelijk verzekeringscontract : gelet op het feit dat de verzekeringsnemer juist een maximum aan zekerheid zoekt, zou het tegenstrijdig zijn hem te verplichten om "voldoende" te (kunnen) verliezen opdat er sprake zou zijn van een contract dat daadwerkelijk als levensverzekeringscontract zou worden beschouwd. </w:t>
      </w:r>
    </w:p>
    <w:p>
      <w:pPr>
        <w:pStyle w:val="Normaalweb"/>
        <w:jc w:val="both"/>
        <w:rPr/>
      </w:pPr>
      <w:r>
        <w:rPr/>
        <w:t xml:space="preserve">Deze auteurs zijn van oordeel dat de producten van de « tak 23 » nooit kunnen beschouwd worden als kanscontracten in de zin van het burgerlijk wetboek, aangezien er geen enkele mogelijkheid voor de partijen bestaat om te winnen of te verliezen, het enige onzekere element is het moment waarop de verzekeraar het beloofde bedrag zal moeten betalen. Zij zijn evenwel van oordeel dat deze "onzekere gebeurtenis", volgens de Wet (meer bepaald artikel 97 waarvan hiervoor sprake is), en volgens de intentie van de wetgever, voldoende is opdat deze producten levensverzekeringscontracten zouden zijn. </w:t>
      </w:r>
    </w:p>
    <w:p>
      <w:pPr>
        <w:pStyle w:val="Normaalweb"/>
        <w:jc w:val="both"/>
        <w:rPr/>
      </w:pPr>
      <w:r>
        <w:rPr/>
        <w:t>In de rechtspraak is men het ook niet eens over de te volgen interpretatie. De fiscale kamers volgen nogal snel de redenering dat een risico vereist is, zoniet moet een herkwalificatie plaatsvinden (met alle gevolgen van dien). Dit terwijl de andere rechtbanken stelden dat het geen kanscontract hoeft te zijn. In art. 1 van de wet op de landverzekeringsovereenkomst van 25 juni 1992 wordt een definitie gegeven van wat men dient te verstaan onder een verzekeringscontract. Daarin wordt met geen woord gerept dat een verzekering een kanscontract moet zijn. Er wordt alleen vermeld dat de prestatie van de verzekeraar afhankelijk is van het zich voordoen van een onzekere gebeurtenis.</w:t>
      </w:r>
    </w:p>
    <w:p>
      <w:pPr>
        <w:pStyle w:val="Normaalweb"/>
        <w:jc w:val="both"/>
        <w:rPr/>
      </w:pPr>
      <w:r>
        <w:rPr/>
        <w:t xml:space="preserve">Welke interpretatie verdient de voorkeur? </w:t>
      </w:r>
    </w:p>
    <w:p>
      <w:pPr>
        <w:pStyle w:val="Normaalweb"/>
        <w:jc w:val="both"/>
        <w:rPr/>
      </w:pPr>
      <w:r>
        <w:rPr/>
        <w:t>Moet een product van de TAK 23 voldoen aan de voorwaarden van een kanscontract?</w:t>
      </w:r>
    </w:p>
    <w:p>
      <w:pPr>
        <w:pStyle w:val="Normaalweb"/>
        <w:jc w:val="both"/>
        <w:rPr/>
      </w:pPr>
      <w:r>
        <w:rPr/>
      </w:r>
    </w:p>
    <w:p>
      <w:pPr>
        <w:pStyle w:val="Normal"/>
        <w:jc w:val="right"/>
        <w:rPr>
          <w:lang w:val="nl-BE"/>
        </w:rPr>
      </w:pPr>
      <w:r>
        <w:rPr>
          <w:lang w:val="nl-BE"/>
        </w:rPr>
        <w:t>Luk VAN BIESEN (Open Vld)</w:t>
      </w:r>
    </w:p>
    <w:p>
      <w:pPr>
        <w:pStyle w:val="Normal"/>
        <w:jc w:val="right"/>
        <w:rPr>
          <w:lang w:val="nl-BE"/>
        </w:rPr>
      </w:pPr>
      <w:r>
        <w:rPr>
          <w:lang w:val="nl-BE"/>
        </w:rPr>
      </w:r>
    </w:p>
    <w:p>
      <w:pPr>
        <w:pStyle w:val="Normal"/>
        <w:jc w:val="right"/>
        <w:rPr>
          <w:lang w:val="nl-BE"/>
        </w:rPr>
      </w:pPr>
      <w:r>
        <w:rPr>
          <w:lang w:val="nl-BE"/>
        </w:rPr>
        <w:drawing>
          <wp:inline distT="0" distB="0" distL="0" distR="0">
            <wp:extent cx="8274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827405" cy="7131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26:00Z</dcterms:created>
  <dc:creator> WILLAERT</dc:creator>
  <dc:description/>
  <cp:keywords/>
  <dc:language>en-US</dc:language>
  <cp:lastModifiedBy> </cp:lastModifiedBy>
  <dcterms:modified xsi:type="dcterms:W3CDTF">2007-10-17T12:16:00Z</dcterms:modified>
  <cp:revision>8</cp:revision>
  <dc:subject/>
  <dc:title>Mondelinge vraag van volksvertegenwoordiger Bart Tommelein aan de Vice-eerste minister en minister van Financiën over de toepassing van art</dc:title>
</cp:coreProperties>
</file>