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Antwoord van de vice-eersteminister en minister van Financiën en Institutionele Hervormingen van 15 oktober 2009, op de vraag van de heer volksvertegenwoordiger Luk Van Biesen van 14 januari 2009 (N.):</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rPr>
        <w:t xml:space="preserve">De FOD Financiën streeft ernaar om de toepassing Taxon- web aan een zo ruim mogelijk publiek aan te bieden. </w:t>
      </w:r>
    </w:p>
    <w:p>
      <w:pPr>
        <w:pStyle w:val="Normal"/>
        <w:autoSpaceDE w:val="false"/>
        <w:rPr/>
      </w:pPr>
      <w:r>
        <w:rPr>
          <w:rFonts w:cs="TimesNewRomanPSMT" w:ascii="TimesNewRomanPSMT" w:hAnsi="TimesNewRomanPSMT"/>
          <w:sz w:val="20"/>
          <w:szCs w:val="20"/>
        </w:rPr>
        <w:t>Het is inderdaad zo dat de aangiften met betrekking tot de na 1.1.2009 overleden belastingplichtigen niet worden verwerkt door Tax-on-web. In deze gevallen dient er nog een aangifte met betrekking tot het inkomstenjaar 2008 te gebeuren die niet onder de noemer aangifte "nalatenschap" kan gecategoriseerd worde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e belastingplichtigen die op 1 januari van het aanslagjaar minder dan een jaar feitelijk gescheiden zijn en die elk een afzonderlijke aangifte hebben ontvangen kunnen niet elk afzonderlijk een aangifte indienen via Tax-on-web. Deze personen dienen met betrekking tot het jaar van hun feitelijke scheiding nog steeds gemeenschappelijk belast te worden. De verzending van twee aparte aangiften is een administratieve praktijk die reeds meerdere jaren wordt toegepast. Het dossier van de beide personen evenals de aanslag die zal worden gevestigd blijft echter gemeenschappelijk.</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eze personen kunnen wel degelijk een aangifte indienen via Tax-on-web indien zij deze same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onderschrijven. De onderschrijving door één van betrokken personen is niet voldoende en staat bijgevolg gelijk met een niet-aangif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48:00Z</dcterms:created>
  <dc:creator>user</dc:creator>
  <dc:description/>
  <cp:keywords/>
  <dc:language>en-US</dc:language>
  <cp:lastModifiedBy>user</cp:lastModifiedBy>
  <dcterms:modified xsi:type="dcterms:W3CDTF">2010-02-15T14:49:00Z</dcterms:modified>
  <cp:revision>1</cp:revision>
  <dc:subject/>
  <dc:title/>
</cp:coreProperties>
</file>