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ntwoord van de Minister van Binnenlandse Zaken van 12 februari 2009, op de vraag nr. 229 van de heer volksvertegenwoordiger Luk Van Biesen van 02 februari 2009 (N.)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Op 2 december 2008 heeft de federale politie de definitieve goedkeuring ontvangen voor de aankoop van het nieuwe AFIS-systeem (Automatic Fingerprint Identification System), ter vervanging van het huidige systeem dat 10 jaar oud i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In het kader van deze aankoop, zal er een catalogus verspreid worden naar alle politiediensten, met de toestellen die rechtstreeks met AFIS kunnen verbonden word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De basisprijs van de "livescan" - een elektronisch systeem om vinger- en palmafdrukken op te nemen en te versturen - bedraagt 30.295 € zonder BTW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Een "FIT-station" - voor het elektronisch versturen van papieren vingerafdrukbladen - kost 5.482 € zonder BTW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omenteel zijn er al 42 "livescans" en 34 "FIT-stations" operationeel op het terrei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Alle nodige informatie over de mogelijkheden van het systeem, werd door de federale gerechtelijke politie op 30 januari meegedeeld, tijdens een vergadering met de Vaste Commissie van de Lokale Politi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 lokale politiezones moeten dergelijke aankopen uiteraard zelf financi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3:00Z</dcterms:created>
  <dc:creator>user</dc:creator>
  <dc:description/>
  <cp:keywords/>
  <dc:language>en-US</dc:language>
  <cp:lastModifiedBy>user</cp:lastModifiedBy>
  <dcterms:modified xsi:type="dcterms:W3CDTF">2010-02-15T14:44:00Z</dcterms:modified>
  <cp:revision>1</cp:revision>
  <dc:subject/>
  <dc:title/>
</cp:coreProperties>
</file>