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riftelijke parlementaire vraag van Volksvertegenwoordiger Luk Van Biesen aan de Minister van Economie, Energie, Buitenlandse Handel en Wetenschapsbeleid</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overeenkomst tot oprichting van de Belgisch-Luxemburgse Economische Unie (BLEU) van 1922, bepaalt dat er tussen België en het Groothertogdom Luxemburg een economische unie bestaat.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1. a) Op welke producten is de accijnsunie van toepassing? </w:t>
        <w:br/>
        <w:t xml:space="preserve">    b) Is deze lijst veranderd? </w:t>
        <w:br/>
        <w:t xml:space="preserve">    c) Zo ja, waarom?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 Artikel 5 bepaalt dat "een accijns of een gelijkgestelde belasting die gemeenschappelijk is, het voorwerp uitmaakt van gemeenschappelijke wettelijke en reglementaire bepalingen". Waar zijn deze bepalingen te vinden voor elk van deze producten?</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r>
        <w:rPr>
          <w:rFonts w:eastAsia="Times New Roman" w:cs="Times New Roman" w:ascii="Times New Roman" w:hAnsi="Times New Roman"/>
          <w:sz w:val="24"/>
          <w:szCs w:val="24"/>
          <w:lang w:eastAsia="nl-BE"/>
        </w:rPr>
        <w:t xml:space="preserve">3. Kan u een overzicht geven van de ontvangsten van de jongste vijf jaar voor respectievelijk België en het Groothertogdom Luxemburg, per product, per soort accijns van de gemeenschappelijke accijnzen?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4. In artikel 7.2.b) wordt gesproken van een verdeelsleutel "jaarlijks vastgelegd door het Comité van Ministers, op voorstel van de Douaneraad". Welke verdeelsleutel werd de jongste vijf jaar gebruikt?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5. Artikel 7.5. bepaalt dat de "netto ontvangsten" gestort worden aan de andere "Hoge Overeenkomstsluitende Partij". Kan u een overzicht geven van de ontvangsten voor de jongste vijf jaar dat elke land ontving? </w:t>
      </w:r>
    </w:p>
    <w:p>
      <w:pPr>
        <w:pStyle w:val="Normal"/>
        <w:spacing w:lineRule="atLeast" w:line="336"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6. Artikel 10 bepaalt dat de partijen "een gemeenschappelijk standpunt nastreven met het oog op het vastleggen van geharmoniseerde accijnstarieven binnen de Europese Gemeenschap". In welke dossiers hebben beide landen een gemeenschappelijk standpunt ingenomen? </w:t>
      </w:r>
    </w:p>
    <w:p>
      <w:pPr>
        <w:pStyle w:val="Normal"/>
        <w:spacing w:lineRule="atLeast" w:line="336" w:before="280" w:after="280"/>
        <w:rPr/>
      </w:pPr>
      <w:r>
        <w:rPr>
          <w:rFonts w:eastAsia="Times New Roman" w:cs="Times New Roman" w:ascii="Times New Roman" w:hAnsi="Times New Roman"/>
          <w:sz w:val="24"/>
          <w:szCs w:val="24"/>
          <w:lang w:eastAsia="nl-BE"/>
        </w:rPr>
        <w:t xml:space="preserve">7. Volgens artikel 16 heeft de Douaneraad uitgebreide bevoegdheden. </w:t>
        <w:br/>
        <w:t xml:space="preserve">    a) Worden de adviezen en de besluiten bekendgemaakt? </w:t>
        <w:br/>
        <w:t xml:space="preserve">    b) Indien niet, is dit niet in strijd met de bepalingen van de wetgeving betreffende de openbaarheid van bestuur? </w:t>
        <w:br/>
        <w:t xml:space="preserve">    c) Gezien sommige beslissingen een invloed kunnen hebben op het staatsinkomen, wordt het parlement hierover ingelicht?</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bl>
      <w:tblPr>
        <w:tblW w:w="5000" w:type="pct"/>
        <w:jc w:val="left"/>
        <w:tblInd w:w="0" w:type="dxa"/>
        <w:tblLayout w:type="fixed"/>
        <w:tblCellMar>
          <w:top w:w="0" w:type="dxa"/>
          <w:left w:w="0" w:type="dxa"/>
          <w:bottom w:w="0" w:type="dxa"/>
          <w:right w:w="0" w:type="dxa"/>
        </w:tblCellMar>
      </w:tblPr>
      <w:tblGrid>
        <w:gridCol w:w="825"/>
        <w:gridCol w:w="8247"/>
      </w:tblGrid>
      <w:tr>
        <w:trPr/>
        <w:tc>
          <w:tcPr>
            <w:tcW w:w="825" w:type="dxa"/>
            <w:tcBorders/>
            <w:vAlign w:val="center"/>
          </w:tcPr>
          <w:p>
            <w:pPr>
              <w:pStyle w:val="Normal"/>
              <w:snapToGrid w:val="false"/>
              <w:spacing w:lineRule="atLeast" w:line="336" w:before="0" w:after="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r>
          </w:p>
        </w:tc>
        <w:tc>
          <w:tcPr>
            <w:tcW w:w="8247" w:type="dxa"/>
            <w:tcBorders/>
          </w:tcPr>
          <w:p>
            <w:pPr>
              <w:pStyle w:val="Normal"/>
              <w:snapToGrid w:val="false"/>
              <w:spacing w:before="0" w:after="20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r>
          </w:p>
        </w:tc>
      </w:tr>
      <w:tr>
        <w:trPr/>
        <w:tc>
          <w:tcPr>
            <w:tcW w:w="825" w:type="dxa"/>
            <w:tcBorders/>
            <w:vAlign w:val="center"/>
          </w:tcPr>
          <w:p>
            <w:pPr>
              <w:pStyle w:val="Normal"/>
              <w:snapToGrid w:val="false"/>
              <w:spacing w:lineRule="auto" w:line="240" w:before="0" w:after="0"/>
              <w:rPr>
                <w:rFonts w:ascii="Verdana" w:hAnsi="Verdana" w:eastAsia="Times New Roman" w:cs="Verdana"/>
                <w:color w:val="414C3A"/>
                <w:sz w:val="17"/>
                <w:szCs w:val="17"/>
                <w:lang w:eastAsia="nl-BE"/>
              </w:rPr>
            </w:pPr>
            <w:r>
              <w:rPr>
                <w:rFonts w:eastAsia="Times New Roman" w:cs="Verdana" w:ascii="Verdana" w:hAnsi="Verdana"/>
                <w:color w:val="414C3A"/>
                <w:sz w:val="17"/>
                <w:szCs w:val="17"/>
                <w:lang w:eastAsia="nl-BE"/>
              </w:rPr>
            </w:r>
          </w:p>
        </w:tc>
        <w:tc>
          <w:tcPr>
            <w:tcW w:w="8247" w:type="dxa"/>
            <w:tcBorders/>
            <w:vAlign w:val="center"/>
          </w:tcPr>
          <w:p>
            <w:pPr>
              <w:pStyle w:val="Normal"/>
              <w:spacing w:lineRule="auto" w:line="240" w:before="0" w:after="0"/>
              <w:rPr>
                <w:rFonts w:ascii="Verdana" w:hAnsi="Verdana" w:eastAsia="Times New Roman" w:cs="Verdana"/>
                <w:color w:val="414C3A"/>
                <w:sz w:val="17"/>
                <w:szCs w:val="17"/>
                <w:lang w:eastAsia="nl-BE"/>
              </w:rPr>
            </w:pPr>
            <w:r>
              <w:rPr>
                <w:rFonts w:eastAsia="Times New Roman" w:cs="Verdana" w:ascii="Verdana" w:hAnsi="Verdana"/>
                <w:color w:val="414C3A"/>
                <w:sz w:val="17"/>
                <w:szCs w:val="17"/>
                <w:lang w:eastAsia="nl-BE"/>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06:00Z</dcterms:created>
  <dc:creator>Thomas</dc:creator>
  <dc:description/>
  <cp:keywords/>
  <dc:language>en-US</dc:language>
  <cp:lastModifiedBy>Thomas</cp:lastModifiedBy>
  <dcterms:modified xsi:type="dcterms:W3CDTF">2007-11-27T15:06:00Z</dcterms:modified>
  <cp:revision>2</cp:revision>
  <dc:subject/>
  <dc:title/>
</cp:coreProperties>
</file>