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200"/>
        <w:rPr>
          <w:rFonts w:ascii="Times New Roman" w:hAnsi="Times New Roman" w:eastAsia="Times New Roman" w:cs="Times New Roman"/>
          <w:b/>
          <w:b/>
          <w:color w:val="3A512C"/>
          <w:sz w:val="24"/>
          <w:szCs w:val="24"/>
          <w:u w:val="single"/>
          <w:lang w:eastAsia="nl-BE"/>
        </w:rPr>
      </w:pPr>
      <w:r>
        <w:rPr>
          <w:rFonts w:cs="Times New Roman" w:ascii="Times New Roman" w:hAnsi="Times New Roman"/>
          <w:b/>
          <w:sz w:val="24"/>
          <w:szCs w:val="24"/>
          <w:u w:val="single"/>
        </w:rPr>
        <w:t>Schriftelijke parlementaire vraag van Volksvertegenwoordiger Luk Van Biesen aan de Vice-Eerste Minister en Minister van Financiën</w:t>
      </w:r>
    </w:p>
    <w:p>
      <w:pPr>
        <w:pStyle w:val="Normal"/>
        <w:spacing w:lineRule="atLeast" w:line="336"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Artikel 344, § 1, WIB 1992, bepaalt dat: "Aan de administratie der directe belastingen kan niet worden tegengeworpen, de juridische kwalificatie door de partijen gegeven aan een akte alsook aan afzonderlijke akten die een zelfde verrichting tot stand brengen, wanneer de administratie door vermoeden [...] vaststelt dat die kwalificatie tot doel heeft de belasting te ontwijken [...]". De belastingplichtige kan evenwel trachten te bewijzen dat deze kwalificatie aan een rechtmatige financiële of economische behoefte beantwoordt. Over deze herkwalificatie bestaat enige onduidelijkheid. Met een fictief voorbeeld wens ik dit te verduidelijken: Bij de oprichting van een vennootschap met storting in contanten voor 1000 wordt geboekt : "Bank aan Kapitaal voor 1000" (De bedrijfsleider stort met privégelden 1000). Enkele maanden later bij de quasi-inbreng van 5000 (verkoop van de eenmanszaak), wordt geboekt: "Vast Actief aan Lopende Rekening Zaakvoerder voor 5000". (De zaakvoerder heeft 5000 tegoed). </w:t>
      </w:r>
    </w:p>
    <w:p>
      <w:pPr>
        <w:pStyle w:val="Normal"/>
        <w:spacing w:lineRule="atLeast" w:line="336"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1. Kan de administratie voorhouden en de herkwalificatieregeling, bepaald bij artikel 344, § 1, WIB 1992, toepassen door de kapitaalstorting en deze quasi-inbreng te herleiden tot een inbreng in natura, door te stellen dat bij herkwalificatie er eenzelfde eindsituatie ontstaat voor de vennootschap als voor de bedrijfsleider? [1000 betalen en 5000 terug is 4000 of te herkwalificeren tot een inbreng in natura door de twee opeenvolgende handelingen zijnde kapitaalstorting en quasi-inbreng te laten overvloeien in Vast Actief 5000 aan Kapitaal 1000 en aan Lopende Rekening Zaakvoerder 4000.]. </w:t>
      </w:r>
    </w:p>
    <w:p>
      <w:pPr>
        <w:pStyle w:val="Normal"/>
        <w:spacing w:lineRule="atLeast" w:line="336"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2. Indien herkwalificatie zou kunnen in onderhavige situatie, dan is er bij latere uitkeringen van dividenden geen verlaagd tarief inzake roerende voorheffing van 15 % bepaald in het WIB 1992 (dividenden met betrekking tot aandelen in contanten). Kan de administratie voorhouden dat door een kapitaalstorting gevolgd door een quasi-inbreng voor een hoger bedrag, een constructie werd opgezet die tot doel heeft om belasting te ontwijken? </w:t>
      </w:r>
    </w:p>
    <w:p>
      <w:pPr>
        <w:pStyle w:val="Normal"/>
        <w:spacing w:lineRule="atLeast" w:line="336"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3.  Wat indien de vennootschap leent om de quasi-inbreng te financieren?</w:t>
      </w:r>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20:00Z</dcterms:created>
  <dc:creator>Thomas</dc:creator>
  <dc:description/>
  <cp:keywords/>
  <dc:language>en-US</dc:language>
  <cp:lastModifiedBy>Thomas</cp:lastModifiedBy>
  <dcterms:modified xsi:type="dcterms:W3CDTF">2007-11-27T15:20:00Z</dcterms:modified>
  <cp:revision>2</cp:revision>
  <dc:subject/>
  <dc:title/>
</cp:coreProperties>
</file>