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36" w:before="280" w:after="280"/>
        <w:rPr>
          <w:rFonts w:ascii="Verdana" w:hAnsi="Verdana" w:eastAsia="Times New Roman" w:cs="Verdana"/>
          <w:color w:val="3A512C"/>
          <w:sz w:val="17"/>
          <w:szCs w:val="17"/>
          <w:lang w:eastAsia="nl-BE"/>
        </w:rPr>
      </w:pPr>
      <w:r>
        <w:rPr>
          <w:rFonts w:eastAsia="Times New Roman" w:cs="Verdana" w:ascii="Verdana" w:hAnsi="Verdana"/>
          <w:color w:val="3A512C"/>
          <w:sz w:val="17"/>
          <w:szCs w:val="17"/>
          <w:lang w:eastAsia="nl-BE"/>
        </w:rPr>
        <w:t>Wanneer men buitenlandse roerende inkomsten aangeeft in de aangifte van de personenbelasting, mag men de in het buitenland ingehouden bronbelasting in mindering brengen van de belastbare grondslag. De ingehouden Europese woonstaatheffing daarentegen, mag men niet in mindering brengen van de belastbare grondslag, doch het bedrag van die heffing wordt verrekend met de uiteindelijk verschuldigde personenbelasting. Ik ben van mening dat niet niet conform is met de regularisaties (EBA-bis) op grond van de wet van 27 december 2005. Het Contactpunt Regularisaties weigert de verrekening van de woonstaatheffing met het bedrag van de regularisatiebijdrage toe te staan. Dit lijkt mij strijdig met de regels van de Europese spaarrichtlijn inzake de woonstaatheffing die de verrekening van deze heffing voorschrijven. Immers, waar deze woonstaatheffing even hoog is als het bedrag van de uiteindelijk verschuldigde belasting, is geen bijkomende belasting meer verschuldigd. Akkoord, dit ontslaat de genieter van het inkomen niet van zijn aangifteplicht, maar het is precies dat euvel dat we met een regularisatieaangifte willen rechtzetten. Op mijn vraag of ik in dit geval het bedrag van de ingehouden woonstaatheffing, zoals de buitenlandse bronbelasting, mag aftrekken van de in de regularisatieaangifte aan te geven belastbare grondslag, krijg ik nu ook een negatief antwoord. Het gevolg is dat de Belgische Staat op deze manier sommen (in hoofdsom) int, die zij in de hypothese van een correcte aangifte niet zou hebben kunnen innen. Komt daar nog bij dat de verschuldigde heffing op die sommen ook nog eens met 10 procentpunten verhoogd wordt als sanctie. Ik dacht dat het de bedoeling was dat bij een regularisatie de verschuldigde bedragen, verhoogd met en sanctie, alsnog betaald werden. Nu blijkt dat voor de regularisaties van Europese intresten meer moet betaald worden dan hetgeen uiteindelijk (met een correcte aangifte) aan de Staat zou moeten betaald zijn. 1. Bevestigt u mijn standpunt? 2. Klopt het dat de woonstaatheffing niet verrekenbaar is met de regularisatieheffing? 3. Mag, in bevestigend geval, deze woonstaatheffing, zoals de ingehouden buitenlandse bronbelasting, worden afgetrokken van de belastbare grondslag?</w:t>
      </w:r>
    </w:p>
    <w:p>
      <w:pPr>
        <w:pStyle w:val="Normal"/>
        <w:spacing w:before="0" w:after="200"/>
        <w:rPr>
          <w:rFonts w:ascii="Verdana" w:hAnsi="Verdana" w:eastAsia="Times New Roman" w:cs="Verdana"/>
          <w:color w:val="3A512C"/>
          <w:sz w:val="17"/>
          <w:szCs w:val="17"/>
          <w:lang w:eastAsia="nl-BE"/>
        </w:rPr>
      </w:pPr>
      <w:r>
        <w:rPr>
          <w:rFonts w:eastAsia="Times New Roman" w:cs="Verdana" w:ascii="Verdana" w:hAnsi="Verdana"/>
          <w:color w:val="3A512C"/>
          <w:sz w:val="17"/>
          <w:szCs w:val="17"/>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33:00Z</dcterms:created>
  <dc:creator>user</dc:creator>
  <dc:description/>
  <cp:keywords/>
  <dc:language>en-US</dc:language>
  <cp:lastModifiedBy>user</cp:lastModifiedBy>
  <cp:lastPrinted>2009-01-26T11:33:00Z</cp:lastPrinted>
  <dcterms:modified xsi:type="dcterms:W3CDTF">2009-01-26T10:34:00Z</dcterms:modified>
  <cp:revision>1</cp:revision>
  <dc:subject/>
  <dc:title/>
</cp:coreProperties>
</file>