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336" w:before="280" w:after="280"/>
        <w:rPr>
          <w:rFonts w:ascii="Verdana" w:hAnsi="Verdana" w:eastAsia="Times New Roman" w:cs="Verdana"/>
          <w:color w:val="3A512C"/>
          <w:sz w:val="17"/>
          <w:szCs w:val="17"/>
          <w:lang w:eastAsia="nl-BE"/>
        </w:rPr>
      </w:pPr>
      <w:r>
        <w:rPr>
          <w:rFonts w:eastAsia="Times New Roman" w:cs="Verdana" w:ascii="Verdana" w:hAnsi="Verdana"/>
          <w:color w:val="3A512C"/>
          <w:sz w:val="17"/>
          <w:szCs w:val="17"/>
          <w:lang w:eastAsia="nl-BE"/>
        </w:rPr>
        <w:t>De voorzitters van de fracties in de diverse wetgevende vergaderingen van het land (Senaat, Kamer van volksvertegenwoordigers, Waals Parlement, Parlement van de Franstalige Gemeenschap), dienen in deze specifieke hoedanigheid een bepaald aantal specifieke uitgaven te doen die verband houden met hun rol van coördinator van de werkzaamheden van de groep binnen de betrokken vergadering. Deze werkzaamheden kunnen al dan niet plaatshebben in verenigingen met een afzonderlijke rechtspersoonlijkheid. Deze uitgaven worden hen terugbetaald in de mate dat het gaat om uitgaven eigen aan de betrokken groep omdat deze volkomen verschillend zijn van de uitgaven die gedaan worden door deze fractievoorzitters in het kader van hun eigen parlementaire werkzaamheden. De terugbetaalde uitgaven vormen dus wel degelijk uitgaven die specifiek zijn voor hun activiteit van voorzitter van de fractie. Kan u bevestigen dat de terugbetaling van dergelijke uitgaven een terugbetaling is van kosten eigen aan de groep en bijgevolg in geen geval een belastbaar inkomen vormen in hoofde van deze fractieleiders.</w:t>
      </w:r>
    </w:p>
    <w:p>
      <w:pPr>
        <w:pStyle w:val="Normal"/>
        <w:spacing w:before="0" w:after="200"/>
        <w:rPr>
          <w:rFonts w:ascii="Verdana" w:hAnsi="Verdana" w:eastAsia="Times New Roman" w:cs="Verdana"/>
          <w:color w:val="3A512C"/>
          <w:sz w:val="17"/>
          <w:szCs w:val="17"/>
          <w:lang w:eastAsia="nl-BE"/>
        </w:rPr>
      </w:pPr>
      <w:r>
        <w:rPr>
          <w:rFonts w:eastAsia="Times New Roman" w:cs="Verdana" w:ascii="Verdana" w:hAnsi="Verdana"/>
          <w:color w:val="3A512C"/>
          <w:sz w:val="17"/>
          <w:szCs w:val="17"/>
          <w:lang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50:00Z</dcterms:created>
  <dc:creator>user</dc:creator>
  <dc:description/>
  <cp:keywords/>
  <dc:language>en-US</dc:language>
  <cp:lastModifiedBy>user</cp:lastModifiedBy>
  <dcterms:modified xsi:type="dcterms:W3CDTF">2008-11-20T15:50:00Z</dcterms:modified>
  <cp:revision>1</cp:revision>
  <dc:subject/>
  <dc:title/>
</cp:coreProperties>
</file>